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个转角之旅家居空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探索之旅</w:t>
      </w:r>
      <w:r>
        <w:rPr>
          <w:sz w:val="32"/>
          <w:szCs w:val="32"/>
        </w:rPr>
        <w:t>&lt;/p&gt;&lt;p&gt;&lt;img src="/static-img/Iaqe-teOtRGuqLcnxCqkX48pRzzFQyAzpGIX-oRztIgvKvqf5ROJFwvZewnhLZvj.jpeg"&gt;&lt;/p&gt;&lt;p&gt;</w:t>
      </w:r>
      <w:r>
        <w:rPr>
          <w:sz w:val="32"/>
          <w:szCs w:val="32"/>
        </w:rPr>
        <w:t>为什么要走</w:t>
      </w:r>
      <w:r>
        <w:rPr>
          <w:sz w:val="32"/>
          <w:szCs w:val="32"/>
        </w:rPr>
        <w:t>108</w:t>
      </w:r>
      <w:r>
        <w:rPr>
          <w:sz w:val="32"/>
          <w:szCs w:val="32"/>
        </w:rPr>
        <w:t>个转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之前，我们需要知道为什么要选择这样一个不寻常的路线。这个数字</w:t>
      </w:r>
      <w:r>
        <w:rPr>
          <w:sz w:val="32"/>
          <w:szCs w:val="32"/>
        </w:rPr>
        <w:t>108</w:t>
      </w:r>
      <w:r>
        <w:rPr>
          <w:sz w:val="32"/>
          <w:szCs w:val="32"/>
        </w:rPr>
        <w:t>，是否有什么特别的意义？其实，这一切都源于对生活空间的一个新的认识。在我们的日常生活中，我们经常会发现自己站在阳台上，看着窗外，那片广阔无垠的世界。而当我们决定回到卧室的时候，却总是习惯性地走同一条老路。这一次，我决定改变这一切。我想要体验一下，从阳台到卧室，一共有多少种不同的路径，以及每一步背后蕴含的故事和意义。</w:t>
      </w:r>
      <w:r>
        <w:rPr>
          <w:sz w:val="32"/>
          <w:szCs w:val="32"/>
        </w:rPr>
        <w:t>&lt;/p&gt;&lt;p&gt;&lt;img src="/static-img/m4Cakb-NyTF4fR41i3ByMI8pRzzFQyAzpGIX-oRztIiPZ3oTV8AKQjw-n694Yyglu1jujSfw9P4r2jdHf8lmzGtW9TIcOI82_zqOxa3I-6-Eb2QZTYmWZA1xqXroDlJUzgKW9y4ePz0Ebm5AXzTkz6EfH_WtPy24GSuJe7cVvh90THXRMfcBnCOt1IRxz1xh.jpg"&gt;&lt;/p&gt;&lt;p&gt;</w:t>
      </w:r>
      <w:r>
        <w:rPr>
          <w:sz w:val="32"/>
          <w:szCs w:val="32"/>
        </w:rPr>
        <w:t>如何规划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过程既有趣又充满意料之外的一面，我花了一周时间来规划我的行程。我拿出了家里的蓝图，仔细研究了每一个角落，每一条走廊，每一个房间之间可能存在的小径。同时，我也考虑到了时间因素，因为我不能让自己的旅行变得太过漫长，以免影响到日常工作和生活。但最终，我确定了一个计划：将这段旅程分为六个阶段，每个阶段覆盖一定范围内的房間，并且尽量避开重复出现的地方。</w:t>
      </w:r>
      <w:r>
        <w:rPr>
          <w:sz w:val="32"/>
          <w:szCs w:val="32"/>
        </w:rPr>
        <w:t>&lt;/p&gt;&lt;p&gt;&lt;img src="/static-img/NeXfvV8IUmRbt8gjpnIjn48pRzzFQyAzpGIX-oRztIiPZ3oTV8AKQjw-n694Yyglu1jujSfw9P4r2jdHf8lmzGtW9TIcOI82_zqOxa3I-6-Eb2QZTYmWZA1xqXroDlJUzgKW9y4ePz0Ebm5AXzTkz6EfH_WtPy24GSuJe7cVvh90THXRMfcBnCOt1IRxz1xh.jpg"&gt;&lt;/p&gt;&lt;p&gt;</w:t>
      </w:r>
      <w:r>
        <w:rPr>
          <w:sz w:val="32"/>
          <w:szCs w:val="32"/>
        </w:rPr>
        <w:t>第一次探索：从阳台到客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开始了我的征途。当我站在阳台边缘时，没有任何预期或期待，就像是一个未知世界的大门在等待着被揭开。我深吸了一口气，然后踏出步伐，向前看去。第一个人迹罕至的地方就是客厅，它似乎一直在那里静静地等待着我的归来。沿途经过厨房、书房，还有一些隐蔽的小空间，但总体来说，这一部分相对简单。</w:t>
      </w:r>
      <w:r>
        <w:rPr>
          <w:sz w:val="32"/>
          <w:szCs w:val="32"/>
        </w:rPr>
        <w:t>&lt;/p&gt;&lt;p&gt;&lt;img src="/static-img/WcTN1iXSEOyxBOIix8ou848pRzzFQyAzpGIX-oRztIiPZ3oTV8AKQjw-n694Yyglu1jujSfw9P4r2jdHf8lmzGtW9TIcOI82_zqOxa3I-6-Eb2QZTYmWZA1xqXroDlJUzgKW9y4ePz0Ebm5AXzTkz6EfH_WtPy24GSuJe7cVvh90THXRMfcBnCOt1IRxz1xh.jpg"&gt;&lt;/p&gt;&lt;p&gt;</w:t>
      </w:r>
      <w:r>
        <w:rPr>
          <w:sz w:val="32"/>
          <w:szCs w:val="32"/>
        </w:rPr>
        <w:t>第二次探索：穿越家庭办公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是进入家庭办公区的一趟历险。在这里，有许多小房间和隔断，可以说是通道密布，每一步都像是打开新篇章。这部分包括了孩子们玩耍的地方，也包括了公司会议室，让人感受到了工作与休闲之间微妙的情感纠葛。</w:t>
      </w:r>
      <w:r>
        <w:rPr>
          <w:sz w:val="32"/>
          <w:szCs w:val="32"/>
        </w:rPr>
        <w:t>&lt;/p&gt;&lt;p&gt;&lt;img src="/static-img/ZnDHm8sz-zp1iiKWEUrDsY8pRzzFQyAzpGIX-oRztIiPZ3oTV8AKQjw-n694Yyglu1jujSfw9P4r2jdHf8lmzGtW9TIcOI82_zqOxa3I-6-Eb2QZTYmWZA1xqXroDlJUzgKW9y4ePz0Ebm5AXzTkz6EfH_WtPy24GSuJe7cVvh90THXRMfcBnCOt1IRxz1xh.jpg"&gt;&lt;/p&gt;&lt;p&gt;</w:t>
      </w:r>
      <w:r>
        <w:rPr>
          <w:sz w:val="32"/>
          <w:szCs w:val="32"/>
        </w:rPr>
        <w:t>第三次探索：涉足洗漱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则是我所谓“洗漱区域”的大冒险。这部分包含浴室、游泳池（虽然现在用作储物间）、更衣间以及健身房——每一步都是对身体健康的一种追求，同时也是对个人隐私的一个考验。在这里，你可以看到人们如何通过这些空间来调整自己，为新的一天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探索：潜入家庭娱乐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，进入了家庭娱乐中心，这里拥有游戏机、电影院以及音乐舞蹈教室——这是放松与快乐交织的地方。在这个过程中，不仅可以见证不同年龄层的人们如何享受这种放松，而且还能感受到作为一种社交活动其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次探索：穿梭儿童玩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天则是在儿童玩乐园里度过，其中包括婴儿区、小孩游乐场以及藏宝箱般隐藏起来的小屋。这是一片充满活力的土地，在这里孩子们的心灵得到自由飞翔，而成年人的心灵也得以轻盈跳跃。一旦你跨过那个最后的门槛，你就已经接近尾声，但是却又无法预测接下来的惊喜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归—再一次回到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站在原来的位置时，无论是疲惫还是兴奋，都无法掩盖这一段经历给予我的触动。从最初那犹豫不决，对未来道路迷茫的情绪，再到最后那份坚定信念和自豪感，当所有这些情绪汇聚在一起，就形成了一幅完整而丰富的人生画卷。那一年一度升起的月光下，尽管只是一系列简单而平凡的地板铺设，但它承载着无数记忆与故事，使得这段旅程变得非凡而珍贵。如果说这只是结束，那么对于那些未曾踏上的地方来说，只是在沉睡等待下一次启航。当你站立于家中的某个角落时，请问，你又想去哪里呢？</w:t>
      </w:r>
      <w:r>
        <w:rPr>
          <w:sz w:val="32"/>
          <w:szCs w:val="32"/>
        </w:rPr>
        <w:t>&lt;/p&gt;&lt;p&gt;&lt;a href = "/doc/792647-</w:t>
      </w:r>
      <w:r>
        <w:rPr>
          <w:sz w:val="32"/>
          <w:szCs w:val="32"/>
        </w:rPr>
        <w:t>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个转角之旅家居空间探索</w:t>
      </w:r>
      <w:r>
        <w:rPr>
          <w:sz w:val="32"/>
          <w:szCs w:val="32"/>
        </w:rPr>
        <w:t>.doc" rel="alternate" download="792647-</w:t>
      </w:r>
      <w:r>
        <w:rPr>
          <w:sz w:val="32"/>
          <w:szCs w:val="32"/>
        </w:rPr>
        <w:t>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个转角之旅家居空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