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探索家中隐秘角落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去楼梯上做吧：探索家中隐秘角落的乐趣</w:t>
      </w:r>
      <w:r>
        <w:rPr>
          <w:sz w:val="32"/>
          <w:szCs w:val="32"/>
        </w:rPr>
        <w:t>&lt;/p&gt;&lt;p&gt;&lt;img src="/static-img/QSNlKRdQBKrgQM3ktW6V27vf5-1dbEWrtVZIKBZzuWAYmqYTGXOYF5qU9hbwxOdq.jpg"&gt;&lt;/p&gt;&lt;p&gt;</w:t>
      </w:r>
      <w:r>
        <w:rPr>
          <w:sz w:val="32"/>
          <w:szCs w:val="32"/>
        </w:rPr>
        <w:t>在一个阳光明媚的周末，孩子们围坐在客厅的一角，眼神里闪烁着期待的光芒。妈妈微笑着对他们说：“宝宝，我们去楼梯上做吧。”这句话仿佛点燃了他们的心灵之火，让一段平凡而又充满可能性的冒险即将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隐藏的空间</w:t>
      </w:r>
      <w:r>
        <w:rPr>
          <w:sz w:val="32"/>
          <w:szCs w:val="32"/>
        </w:rPr>
        <w:t>&lt;/p&gt;&lt;p&gt;&lt;img src="/static-img/Z9wfBQu9rSvc8AZO_4xQ3rvf5-1dbEWrtVZIKBZzuWCNFiv_XeJ1pNh7Pu-KOGNlu9_n7V1sRau1VkgoFnO5YDYPzFlQd7dyoHzorWxz7qI.jpg"&gt;&lt;/p&gt;&lt;p&gt;“</w:t>
      </w:r>
      <w:r>
        <w:rPr>
          <w:sz w:val="32"/>
          <w:szCs w:val="32"/>
        </w:rPr>
        <w:t>楼梯上的每一步都像是通往未知世界的大门。”孩子们兴奋地跳下沙发，一步步攀登起自家的那座古老楼梯。每一级台阶似乎都有它独特的声音，穿越了时间和空间，在这里，它们变成了通向新世界的小径。在这个过程中，他们不仅感受到了身体上的挑战，更学会了如何在未知环境中寻找安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隐秘角落</w:t>
      </w:r>
      <w:r>
        <w:rPr>
          <w:sz w:val="32"/>
          <w:szCs w:val="32"/>
        </w:rPr>
        <w:t>&lt;/p&gt;&lt;p&gt;&lt;img src="/static-img/34F_fjS1aBaP1F0731FmnLvf5-1dbEWrtVZIKBZzuWCNFiv_XeJ1pNh7Pu-KOGNlu9_n7V1sRau1VkgoFnO5YDYPzFlQd7dyoHzorWxz7qI.jpg"&gt;&lt;/p&gt;&lt;p&gt;</w:t>
      </w:r>
      <w:r>
        <w:rPr>
          <w:sz w:val="32"/>
          <w:szCs w:val="32"/>
        </w:rPr>
        <w:t xml:space="preserve">到了顶层，那些通常被忽视的地方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尤为重要。书架旁边藏匿着几本旧书，墙壁间夹杂着稀奇古怪的装饰品，而窗户则是观察外界变化最好的位置之一。在这些角落里，他们发现了自己从未注意过的事物，也学会了欣赏生活中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游戏规则</w:t>
      </w:r>
      <w:r>
        <w:rPr>
          <w:sz w:val="32"/>
          <w:szCs w:val="32"/>
        </w:rPr>
        <w:t>&lt;/p&gt;&lt;p&gt;&lt;img src="/static-img/8q3Naup6q8WwadlbcTBJyLvf5-1dbEWrtVZIKBZzuWCNFiv_XeJ1pNh7Pu-KOGNlu9_n7V1sRau1VkgoFnO5YDYPzFlQd7dyoHzorWxz7qI.jpg"&gt;&lt;/p&gt;&lt;p&gt;“</w:t>
      </w:r>
      <w:r>
        <w:rPr>
          <w:sz w:val="32"/>
          <w:szCs w:val="32"/>
        </w:rPr>
        <w:t>我们可以在这里建造自己的城堡！”一位孩子兴奋地说。这时，“宝宝，我们去楼梯上做吧”的真正含义揭晓：不是单纯地爬上楼，而是在这个过程中创造属于自己的故事、游戏和冒险。而这些冒险，不需要任何预先设定的规则，只需用想象力来填充空白，用行动来证明梦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&lt;img src="/static-img/RiqERCOLmtpFJVGkOy-Oorvf5-1dbEWrtVZIKBZzuWCNFiv_XeJ1pNh7Pu-KOGNlu9_n7V1sRau1VkgoFnO5YDYPzFlQd7dyoHzorWxz7qI.jpg"&gt;&lt;/p&gt;&lt;p&gt;</w:t>
      </w:r>
      <w:r>
        <w:rPr>
          <w:sz w:val="32"/>
          <w:szCs w:val="32"/>
        </w:rPr>
        <w:t>走进房间后，每个孩子选择了一块区域作为自己的“领土”。他们开始收集各种材料，从纸箱到彩色绳子，从剪刀到胶水，无所不用其极。通过这样的活动，他们学习到了如何独立思考，并且勇敢尝试新事物，即使失败也不会气馁，因为这是成长的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体验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逐渐展开，每个人都意识到单打独斗是不够的。不久后，他们开始相互协作，将各自的作品融合成更宏大的构想。这是一次全面的合作体验，使他们明白只有当大家携手并进时，这样的项目才能够成功完成，而且变得更加精彩无比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享受亲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斜的时候，当所有工作都告一段落的时候，那些疲惫但满足的小脸颊再次聚焦于妈妈。她微笑着看着他们，说：“看，你们已经成为了一支强大的团队。”这种亲子间的情感交流，是一次难忘的人生经历，对于快乐而又珍贵的是，没有人能取代母亲与儿女之间那些温暖而深刻的情感纽带。当一切结束，她轻声说出那句熟悉的话：“接下来呢？我们还会有更多的事情要一起探索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家庭将继续以相同的方式前行，因为对于每一个人来说，“宝宝，我们去楼梯上做吧”不仅是一个简单的话语，更是成长、探索、合作与爱情交织在一起的一个传奇故事。</w:t>
      </w:r>
      <w:r>
        <w:rPr>
          <w:sz w:val="32"/>
          <w:szCs w:val="32"/>
        </w:rPr>
        <w:t>&lt;/p&gt;&lt;p&gt;&lt;a href = "/doc/792744-</w:t>
      </w:r>
      <w:r>
        <w:rPr>
          <w:sz w:val="32"/>
          <w:szCs w:val="32"/>
        </w:rPr>
        <w:t>宝宝我们去楼梯上做吧探索家中隐秘角落的乐趣</w:t>
      </w:r>
      <w:r>
        <w:rPr>
          <w:sz w:val="32"/>
          <w:szCs w:val="32"/>
        </w:rPr>
        <w:t>.doc" rel="alternate" download="792744-</w:t>
      </w:r>
      <w:r>
        <w:rPr>
          <w:sz w:val="32"/>
          <w:szCs w:val="32"/>
        </w:rPr>
        <w:t>宝宝我们去楼梯上做吧探索家中隐秘角落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