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奇遇男孩们的超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PqGMHIwgczBfH4VOM-kOLvf5-1dbEWrtVZIKBZzuWAYmqYTGXOYF5qU9hbwxOdq.jpg"&gt;&lt;/p&gt;&lt;p&gt;</w:t>
      </w:r>
      <w:r>
        <w:rPr>
          <w:sz w:val="32"/>
          <w:szCs w:val="32"/>
        </w:rPr>
        <w:t>在这个充满神秘与冒险的世界里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并非寻常的少年们，他们拥有着不凡的命运。他们被卷入了一场关于力量、勇气和友谊的无尽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他们为什么会来到这里？</w:t>
      </w:r>
      <w:r>
        <w:rPr>
          <w:sz w:val="32"/>
          <w:szCs w:val="32"/>
        </w:rPr>
        <w:t>&lt;/p&gt;&lt;p&gt;&lt;img src="/static-img/neLPLQWgIU8YD9qHfO7Be7vf5-1dbEWrtVZIKBZzuWBV6xwd6D7ZGmDjrsyXdmVsojy6Nw3MV2-ImT26LZPmpjYPzFlQd7dyoHzorWxz7qI.jpg"&gt;&lt;/p&gt;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由五个成员组成，每个人都有着独特的能力和性格。有一位机智如织的小王子，他总能在危急时刻想出解决方案；一位温文尔雅的大明星，他以其迷人的一笑赢得了众人的心；还有那位坚韧不拔的小强，他用他的力量保护着队友；而小宝则是一名天才发明家，他创造出的每一项发明都让人惊叹不已。最后，还有那位隐藏在幕后的高手——小黑。他总是保持低调，但当需要的时候，他会展现出令人瞩目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这份秘密？</w:t>
      </w:r>
      <w:r>
        <w:rPr>
          <w:sz w:val="32"/>
          <w:szCs w:val="32"/>
        </w:rPr>
        <w:t>&lt;/p&gt;&lt;p&gt;&lt;img src="/static-img/uroosag6GqspSqTkQMVtgbvf5-1dbEWrtVZIKBZzuWBV6xwd6D7ZGmDjrsyXdmVsojy6Nw3MV2-ImT26LZPmpjYPzFlQd7dyoHzorWxz7qI.jpg"&gt;&lt;/p&gt;&lt;p&gt;</w:t>
      </w:r>
      <w:r>
        <w:rPr>
          <w:sz w:val="32"/>
          <w:szCs w:val="32"/>
        </w:rPr>
        <w:t xml:space="preserve">一次偶然的机会，小王子 </w:t>
      </w:r>
      <w:r>
        <w:rPr>
          <w:sz w:val="32"/>
          <w:szCs w:val="32"/>
        </w:rPr>
        <w:t xml:space="preserve">stumble uponed </w:t>
      </w:r>
      <w:r>
        <w:rPr>
          <w:sz w:val="32"/>
          <w:szCs w:val="32"/>
        </w:rPr>
        <w:t>一本古老的手稿，那上面记录着一个名字——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。这本手稿似乎对他产生了某种吸引力，让他忍不住想要了解更多。在夜深人静的时候，小王子偷偷翻阅那些黄昏之书，渐渐地，一切变得清晰起来：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是一个能够改变命运的地方，是所有希望渴望实现的地方。而且，这个地方只有通过一种方式才能进入：必须要有五颗心灵相连的人一起触碰那个传说中的入口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Omega&lt;/p&gt;&lt;p&gt;&lt;img src="/static-img/VT8LQD7qU9678kbcOdc0K7vf5-1dbEWrtVZIKBZzuWBV6xwd6D7ZGmDjrsyXdmVsojy6Nw3MV2-ImT26LZPmpjYPzFlQd7dyoHzorWxz7qI.jpg"&gt;&lt;/p&gt;&lt;p&gt;</w:t>
      </w:r>
      <w:r>
        <w:rPr>
          <w:sz w:val="32"/>
          <w:szCs w:val="32"/>
        </w:rPr>
        <w:t>经过一番艰难探索，他们终于找到了那个入口石。当五个人同时触摸到它时，空间仿佛裂开了一道缝隙，他们踏上了通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世界的大门。但是，他们并不清楚自己即将步入的是什么样的境界，只知道这里充满了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遇到的困难与挑战</w:t>
      </w:r>
      <w:r>
        <w:rPr>
          <w:sz w:val="32"/>
          <w:szCs w:val="32"/>
        </w:rPr>
        <w:t>&lt;/p&gt;&lt;p&gt;&lt;img src="/static-img/P4nGs41O9Asix1DHwxQRgrvf5-1dbEWrtVZIKBZzuWBV6xwd6D7ZGmDjrsyXdmVsojy6Nw3MV2-ImT26LZPmpjYPzFlQd7dyoHzorWxz7qI.jpg"&gt;&lt;/p&gt;&lt;p&gt;</w:t>
      </w:r>
      <w:r>
        <w:rPr>
          <w:sz w:val="32"/>
          <w:szCs w:val="32"/>
        </w:rPr>
        <w:t>随后，不断地出现各种各样的考验和障碍。这包括但不限于生存技能测试、智慧问题解答以及情感沟通练习。在这些过程中，虽然每个人都因为自己的原因而感到不安或沮丧，但他们也学会了依靠彼此，无论是在战斗中还是在心理上的支持上。这样的经历使得原本只是普通朋友关系升级为不可分割的一群兄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持有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完成了一系列任务之后，他们逐渐适应起这个新的环境，并开始思考自己的未来。尽管还存在许多未知，但对于曾经只是普通少年们来说，这一切都是前所未有的奇迹。一路以来，无论遇到了怎样大的困难，都没有一个人放弃过，因为他们知道，只要大家携手合作，就没有无法克服的问题。而最终，也许</w:t>
      </w:r>
      <w:r>
        <w:rPr>
          <w:sz w:val="32"/>
          <w:szCs w:val="32"/>
        </w:rPr>
        <w:t>Pure A boys</w:t>
      </w:r>
      <w:r>
        <w:rPr>
          <w:sz w:val="32"/>
          <w:szCs w:val="32"/>
        </w:rPr>
        <w:t xml:space="preserve">将会成为这个 </w:t>
      </w:r>
      <w:r>
        <w:rPr>
          <w:sz w:val="32"/>
          <w:szCs w:val="32"/>
        </w:rPr>
        <w:t xml:space="preserve">Omega </w:t>
      </w:r>
      <w:r>
        <w:rPr>
          <w:sz w:val="32"/>
          <w:szCs w:val="32"/>
        </w:rPr>
        <w:t>世界里的传奇人物之一，或许它们将带给这个世界新鲜血液，为它注入活力与希望。如果这一切真的发生，那么我们就可以说</w:t>
      </w:r>
      <w:r>
        <w:rPr>
          <w:sz w:val="32"/>
          <w:szCs w:val="32"/>
        </w:rPr>
        <w:t>Pure A boys</w:t>
      </w:r>
      <w:r>
        <w:rPr>
          <w:sz w:val="32"/>
          <w:szCs w:val="32"/>
        </w:rPr>
        <w:t>真正地“混进”到了一个全新的</w:t>
      </w:r>
      <w:r>
        <w:rPr>
          <w:sz w:val="32"/>
          <w:szCs w:val="32"/>
        </w:rPr>
        <w:t>Omegaverse</w:t>
      </w:r>
      <w:r>
        <w:rPr>
          <w:sz w:val="32"/>
          <w:szCs w:val="32"/>
        </w:rPr>
        <w:t>中去了。</w:t>
      </w:r>
      <w:r>
        <w:rPr>
          <w:sz w:val="32"/>
          <w:szCs w:val="32"/>
        </w:rPr>
        <w:t>&lt;/p&gt;&lt;p&gt;&lt;a href = "/doc/792787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奇遇男孩们的超级冒险</w:t>
      </w:r>
      <w:r>
        <w:rPr>
          <w:sz w:val="32"/>
          <w:szCs w:val="32"/>
        </w:rPr>
        <w:t>.doc" rel="alternate" download="792787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奇遇男孩们的超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