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十三期答案解锁知识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智慧与挑战的世界里，知识就像一把钥匙，可以开启我们心灵深处最隐秘的宝库。每当我们站在知识的大殿前，面对着无数未知的门扉时，都会感到一种既兴奋又紧张的情绪。正是在这样的背景下，第十二季第十三期答案成为了众多求知者追寻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的是，“第十二季第十三期答案”并不是一个具体存在的事物，而是一个象征性的概念，它代表了所有那些隐藏在问题背后的解决方案。它是智慧和经验的结晶，是通过长时间研究、思考和实践得出的真理。在这个过程中，每一次尝试都是一次学习，每一次失败都是一次进步。</w:t>
      </w:r>
      <w:r>
        <w:rPr>
          <w:sz w:val="32"/>
          <w:szCs w:val="32"/>
        </w:rPr>
        <w:t>&lt;/p&gt;&lt;p&gt;&lt;img src="/static-img/klJ8uaBQr_d7tOdcuEuE3A.jpg"&gt;&lt;/p&gt;&lt;p&gt;</w:t>
      </w:r>
      <w:r>
        <w:rPr>
          <w:sz w:val="32"/>
          <w:szCs w:val="32"/>
        </w:rPr>
        <w:t>其次，这个“答案”不仅仅局限于学术界，它渗透到了我们的日常生活之中。当我们面对生活中的难题时，无论是如何提高效率、如何管理好时间还是如何处理人际关系，都需要找到属于自己的“答案”。这也许意味着改变我们的思维方式，也许意味着调整我们的行为习惯，但总之，这些都是通往成功必经之路上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教育角度来看，“第十二季第十三期答案”对于学生来说尤为关键。它可以帮助他们理解复杂的问题，不断地提升他们解决问题的能力。这不仅能够促进他们内心世界的发展，更能为社会培养出更多优秀的人才，为国家发展贡献力量。</w:t>
      </w:r>
      <w:r>
        <w:rPr>
          <w:sz w:val="32"/>
          <w:szCs w:val="32"/>
        </w:rPr>
        <w:t>&lt;/p&gt;&lt;p&gt;&lt;img src="/static-img/BIWuDVm8k5Qvxdtwn-WEAA.jpg"&gt;&lt;/p&gt;&lt;p&gt;</w:t>
      </w:r>
      <w:r>
        <w:rPr>
          <w:sz w:val="32"/>
          <w:szCs w:val="32"/>
        </w:rPr>
        <w:t>此外，在职业生涯中，对于任何专业人士来说，掌握正确的“答案”同样至关重要。这可能涉及到行业最新动态、技术更新或市场趋势等信息，只有不断地获取这些信息，并将它们转化为实际行动，那么才能在竞争激烈的工作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第十二季第十三期答案”的探索还应该包括文化和艺术领域。在这里，“答案”可能表现为一部杰作、一幅作品或者一段历史事件，它们共同构成了人类文明传承下的宝贵财富，让后人从中汲取营养，继续创造新的文化瑰宝。</w:t>
      </w:r>
      <w:r>
        <w:rPr>
          <w:sz w:val="32"/>
          <w:szCs w:val="32"/>
        </w:rPr>
        <w:t>&lt;/p&gt;&lt;p&gt;&lt;img src="/static-img/RRDQL2HSJQ-TVoDxExjU6Q.jpg"&gt;&lt;/p&gt;&lt;p&gt;</w:t>
      </w:r>
      <w:r>
        <w:rPr>
          <w:sz w:val="32"/>
          <w:szCs w:val="32"/>
        </w:rPr>
        <w:t>总结起来，“第十二季第十三期答案”的探索是一个全方位且永恒的话题，它不仅影响着个人的成长，也影响着整个社会乃至人类文明的发展。在未来的日子里，我们将继续追寻这个迷雾缭绕但充满希望的地方，因为那里藏有无尽可能打开新篇章的一把钥匙。而这一切，都源自于那个简单而神圣的话语——“回答”，即便只有一字之差，却蕴含了宇宙间最深沉的情感与智慧。</w:t>
      </w:r>
      <w:r>
        <w:rPr>
          <w:sz w:val="32"/>
          <w:szCs w:val="32"/>
        </w:rPr>
        <w:t>&lt;/p&gt;&lt;p&gt;&lt;a href = "/doc/792941-</w:t>
      </w:r>
      <w:r>
        <w:rPr>
          <w:sz w:val="32"/>
          <w:szCs w:val="32"/>
        </w:rPr>
        <w:t>探秘第十二季第十三期答案解锁知识的钥匙</w:t>
      </w:r>
      <w:r>
        <w:rPr>
          <w:sz w:val="32"/>
          <w:szCs w:val="32"/>
        </w:rPr>
        <w:t>.doc" rel="alternate" download="792941-</w:t>
      </w:r>
      <w:r>
        <w:rPr>
          <w:sz w:val="32"/>
          <w:szCs w:val="32"/>
        </w:rPr>
        <w:t>探秘第十二季第十三期答案解锁知识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