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口图片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十种交口图片表解析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十种交口图片表解析与应用》</w:t>
      </w:r>
      <w:r>
        <w:rPr>
          <w:sz w:val="32"/>
          <w:szCs w:val="32"/>
        </w:rPr>
        <w:t>&lt;/p&gt;&lt;p&gt;&lt;img src="/static-img/TRONTOFoVpoNdzHJMEWVnJv85TX-Nz39TkN-qclUeA3GFfKtg7bxWhYczdjPp9rx.png"&gt;&lt;/p&gt;&lt;p&gt;</w:t>
      </w:r>
      <w:r>
        <w:rPr>
          <w:sz w:val="32"/>
          <w:szCs w:val="32"/>
        </w:rPr>
        <w:t>在现代城市规划中，交口图片表是一项重要的基础数据，它通过对交通节点的图像记录，帮助城市管理者及时了解和分析交通流量、安全隐患等信息，为城市运营提供依据。以下是对“三十种交口图片表”的一些关键点的解析，以及其在实际操作中的几个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三十种交口图片表”的涵盖范围。这包括但不限于主要路口、公园入口、学校门前、商业街区等多个场所。这些地点都是交通高峰期出现的人流聚集地，因此需要特别关注。</w:t>
      </w:r>
      <w:r>
        <w:rPr>
          <w:sz w:val="32"/>
          <w:szCs w:val="32"/>
        </w:rPr>
        <w:t>&lt;/p&gt;&lt;p&gt;&lt;img src="/static-img/E4ZwCVB4hPUsZ-GqAEwp45v85TX-Nz39TkN-qclUeA2056JtONfePdpqUawFZbNvF0pW8h1YuHpTMmS0e7LOTQ.jpeg"&gt;&lt;/p&gt;&lt;p&gt;</w:t>
      </w:r>
      <w:r>
        <w:rPr>
          <w:sz w:val="32"/>
          <w:szCs w:val="32"/>
        </w:rPr>
        <w:t>主要路口：如五线路相遇的大型立交桥，这类位置往往是交通事故频发之处。通过定期拍摄，可以监控车辆行驶速度和停放情况，及时发现超速或违法停车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入口：作为休闲活动的热点，每当周末或假日，公园内人数激增。这时候，如果能设置相机监控，就能有效预防过载现象，并保障游客安全。</w:t>
      </w:r>
      <w:r>
        <w:rPr>
          <w:sz w:val="32"/>
          <w:szCs w:val="32"/>
        </w:rPr>
        <w:t>&lt;/p&gt;&lt;p&gt;&lt;img src="/static-img/_CjRqyJeqMYqIBpMVp-9uZv85TX-Nz39TkN-qclUeA2056JtONfePdpqUawFZbNvF0pW8h1YuHpTMmS0e7LOTQ.jpeg"&gt;&lt;/p&gt;&lt;p&gt;</w:t>
      </w:r>
      <w:r>
        <w:rPr>
          <w:sz w:val="32"/>
          <w:szCs w:val="32"/>
        </w:rPr>
        <w:t>学校门前：对于学生群体来说，学校附近尤为重要。在上学时间段内，一旦有异常情况（如人潮拥挤或未成年人被拐卖），相关部门可以迅速介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街区：购物中心、高档住宅区等商业区域也应纳入监控范围。此类地方常见消费者较多，有利于分析消费趋势，同时也便于应急响应，如突发事件发生时能够快速疏散民众。</w:t>
      </w:r>
      <w:r>
        <w:rPr>
          <w:sz w:val="32"/>
          <w:szCs w:val="32"/>
        </w:rPr>
        <w:t>&lt;/p&gt;&lt;p&gt;&lt;img src="/static-img/_jYZjP9xswyFadLvgFLVQ5v85TX-Nz39TkN-qclUeA2056JtONfePdpqUawFZbNvF0pW8h1YuHpTMmS0e7LOTQ.png"&gt;&lt;/p&gt;&lt;p&gt;</w:t>
      </w:r>
      <w:r>
        <w:rPr>
          <w:sz w:val="32"/>
          <w:szCs w:val="32"/>
        </w:rPr>
        <w:t>重要建筑周边：政府机关、大型医院以及其他公共设施周围，都应该设立摄像头，以保证人员和财产安全，并防止恐怖袭击等极端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站</w:t>
      </w:r>
      <w:r>
        <w:rPr>
          <w:sz w:val="32"/>
          <w:szCs w:val="32"/>
        </w:rPr>
        <w:t>/</w:t>
      </w:r>
      <w:r>
        <w:rPr>
          <w:sz w:val="32"/>
          <w:szCs w:val="32"/>
        </w:rPr>
        <w:t>码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些区域经常伴随着大量乘客进出，对流量控制至关重要，可用于优化服务效率同时提升乘客体验。</w:t>
      </w:r>
      <w:r>
        <w:rPr>
          <w:sz w:val="32"/>
          <w:szCs w:val="32"/>
        </w:rPr>
        <w:t>&lt;/p&gt;&lt;p&gt;&lt;img src="/static-img/EozDzzI9I6Xoislzh6jftpv85TX-Nz39TkN-qclUeA2056JtONfePdpqUawFZbNvF0pW8h1YuHpTMmS0e7LOTQ.jpg"&gt;&lt;/p&gt;&lt;p&gt;</w:t>
      </w:r>
      <w:r>
        <w:rPr>
          <w:sz w:val="32"/>
          <w:szCs w:val="32"/>
        </w:rPr>
        <w:t>工厂出口</w:t>
      </w:r>
      <w:r>
        <w:rPr>
          <w:sz w:val="32"/>
          <w:szCs w:val="32"/>
        </w:rPr>
        <w:t>/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工业企业而言，加强对工厂出口和入口的监控能够减少生产过程中的风险，如工伤事故或者产品质量问题导致的事故调查成本降低。</w:t>
      </w:r>
      <w:r>
        <w:rPr>
          <w:sz w:val="32"/>
          <w:szCs w:val="32"/>
        </w:rPr>
        <w:t xml:space="preserve">&lt;/p&gt;&lt;p&gt;8-30 </w:t>
      </w:r>
      <w:r>
        <w:rPr>
          <w:sz w:val="32"/>
          <w:szCs w:val="32"/>
        </w:rPr>
        <w:t>其他类型如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站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铁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中心大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层住宅楼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展览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机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三十种交口图片表”被广泛应用于智能城市建设中。例如，在上海市浦东新区，由于居民生活节奏快且人口密度高，因此该地区实施了全方位的人脸识别系统，该系统结合了传统视频监控与深度学习技术，使得警方能够更准确地识别犯罪嫌疑人并加以打击。此外，还有一些案例展示了利用这套系统来预测自然灾害，比如雨水洪水，这样就能提前做好准备工作保护市民生命财产安全，从而提高社会整体运行效率和可靠性。</w:t>
      </w:r>
      <w:r>
        <w:rPr>
          <w:sz w:val="32"/>
          <w:szCs w:val="32"/>
        </w:rPr>
        <w:t>&lt;/p&gt;&lt;p&gt;&lt;a href = "/doc/793041-</w:t>
      </w:r>
      <w:r>
        <w:rPr>
          <w:sz w:val="32"/>
          <w:szCs w:val="32"/>
        </w:rPr>
        <w:t>交口图片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种交口图片表解析与应用</w:t>
      </w:r>
      <w:r>
        <w:rPr>
          <w:sz w:val="32"/>
          <w:szCs w:val="32"/>
        </w:rPr>
        <w:t>.doc" rel="alternate" download="793041-</w:t>
      </w:r>
      <w:r>
        <w:rPr>
          <w:sz w:val="32"/>
          <w:szCs w:val="32"/>
        </w:rPr>
        <w:t>交口图片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种交口图片表解析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