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视频平台成为了人们娱乐生活的一大部分。尤其是对于动漫爱好者来说，各种各样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提供了丰富多彩的内容，让他们能够尽情享受这份属于自己的小确幸。</w:t>
      </w:r>
      <w:r>
        <w:rPr>
          <w:sz w:val="32"/>
          <w:szCs w:val="32"/>
        </w:rPr>
        <w:t>&lt;/p&gt;&lt;p&gt;&lt;img src="/static-img/Bw4W3QT1GFWzjhF8DqBsTA.png"&gt;&lt;/p&gt;&lt;p&gt;</w:t>
      </w:r>
      <w:r>
        <w:rPr>
          <w:sz w:val="32"/>
          <w:szCs w:val="32"/>
        </w:rPr>
        <w:t>张小明是一个典型的例子。他每天晚上回到家后，都会打开他的手机，开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看一看最新发布的番剧。在他眼中，这些简短精炼的节目不仅可以缓解工作压力，还能带给他一种放松心情、释放内心的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特别喜欢《魔道祖师》这部作品。这部动画以其深刻的人物塑造和精美的画面赢得了无数粉丝的心。每当夜幕降临，他都会找时间观看几集，以便更好地理解那些复杂的情感纠葛和背后的文化底蕴。此外，他还会关注一些同人创作，比如改编自原作的小说或音乐，这让他的观影体验更加丰富多样。</w:t>
      </w:r>
      <w:r>
        <w:rPr>
          <w:sz w:val="32"/>
          <w:szCs w:val="32"/>
        </w:rPr>
        <w:t>&lt;/p&gt;&lt;p&gt;&lt;img src="/static-img/Yq2iQNMVWJ_ApGsYYr1jXg.png"&gt;&lt;/p&gt;&lt;p&gt;</w:t>
      </w:r>
      <w:r>
        <w:rPr>
          <w:sz w:val="32"/>
          <w:szCs w:val="32"/>
        </w:rPr>
        <w:t>除了官方出品，张小明也乐于探索一些独立制作或者是非官方改编版本。这类内容虽然质量参差不齐，但也常常能够发现一些隐藏宝藏。比如那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fan-made</w:t>
      </w:r>
      <w:r>
        <w:rPr>
          <w:sz w:val="32"/>
          <w:szCs w:val="32"/>
        </w:rPr>
        <w:t>动画，它以简洁而生動的画风吸引了许多玩家的喜爱，使得原本只是一款游戏中的角色变得活灵活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能找到完美匹配的情况，有时候用户需要根据自己的喜好去筛选。但正是这种挑战性的过程，也让人对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这一事实产生了一种特殊的情感共鸣。在这里，每个人都是自己的导演、制片人和观众，他们可以自由选择什么样的故事来聆听，从而构建起属于自己的个性化视角世界。</w:t>
      </w:r>
      <w:r>
        <w:rPr>
          <w:sz w:val="32"/>
          <w:szCs w:val="32"/>
        </w:rPr>
        <w:t>&lt;/p&gt;&lt;p&gt;&lt;img src="/static-img/r__CfLptuSABaMCGryzbxA.jpg"&gt;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仅是一个单纯的事实，更是一种生活态度，是我们在快节奏生活中寻求宁静与自我超越的一种方式。通过这样的方式，我们可以更深入地了解自己，也能够为社会贡献出不同的审美视角和文化创意。</w:t>
      </w:r>
      <w:r>
        <w:rPr>
          <w:sz w:val="32"/>
          <w:szCs w:val="32"/>
        </w:rPr>
        <w:t>&lt;/p&gt;&lt;p&gt;&lt;a href = "/doc/79313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之旅</w:t>
      </w:r>
      <w:r>
        <w:rPr>
          <w:sz w:val="32"/>
          <w:szCs w:val="32"/>
        </w:rPr>
        <w:t>.doc" rel="alternate" download="793137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