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生活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岁的不易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的不易与奇迹</w:t>
      </w:r>
      <w:r>
        <w:rPr>
          <w:sz w:val="32"/>
          <w:szCs w:val="32"/>
        </w:rPr>
        <w:t>&lt;/p&gt;&lt;p&gt;&lt;img src="/static-img/TRdBXmjJ_Cvp4tnEVkt9fX_DTZGcWJYVbXL4rPgRk5OaKhCnrt6MKqbhrOIe1oTS.jpg"&gt;&lt;/p&gt;&lt;p&gt;</w:t>
      </w:r>
      <w:r>
        <w:rPr>
          <w:sz w:val="32"/>
          <w:szCs w:val="32"/>
        </w:rPr>
        <w:t>在这个充满活力的时代，年轻人是城市的重要组成部分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是许多人的青春巅峰，也是他们迈向独立、追求梦想的关键时期。在这段时间里，每个人都有着自己的故事和挑战，这些都是都市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自立自强。这是一个需要不断证明自己、努力工作的人生阶段。很多人会因为学业压力而感到疲惫，但同时，这也是他们锻炼出坚韧意志、学会解决问题能力的宝贵机会。例如，有一位名叫李明的小伙子，他在大学期间就开始了兼职工作，不仅提升了自己的职业技能，还积累了一定的经济基础，为未来的就业提供了保障。</w:t>
      </w:r>
      <w:r>
        <w:rPr>
          <w:sz w:val="32"/>
          <w:szCs w:val="32"/>
        </w:rPr>
        <w:t>&lt;/p&gt;&lt;p&gt;&lt;img src="/static-img/LiGoxBuqolK94Cjwy4I_QX_DTZGcWJYVbXL4rPgRk5NIjp-ba89pYAcZKN1h8OutAigyFxcTllT5SrqWcp1PeO9uTWz2CiuTDRC_adU94RV3UK27s4hduWQHPzjdJfaerstS9JF0SgUX0YcWmyoKgU1hKvJZX8rJQ8e9o4vTdwb40G9uF99wERWYqJmtECneuHpIvlh8vKeKlI2u6t_xHxdTTy6J0Ern7RyeiriOGz4.jpg"&gt;&lt;/p&gt;&lt;p&gt;</w:t>
      </w:r>
      <w:r>
        <w:rPr>
          <w:sz w:val="32"/>
          <w:szCs w:val="32"/>
        </w:rPr>
        <w:t>其次，社会化进程。这是一个逐步融入社会、学习如何与他人相处的人生阶段。在校园中，与不同背景的人交流合作，可以让年轻人更加宽广视野，同时也能够更好地理解社会规则和文化差异。比如，一位女孩王丽，在参加志愿服务活动中，她不仅帮助了社区居民，也结识了一群志同道合的朋友们，他们一起分享知识和经验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个性展现。这是一个可以自由表达自我、探索兴趣爱好的时期。不论是通过艺术创作还是体育运动，都能让人们找到属于自己的道路。例如，有一个小团体，他们热衷于街头艺术，每天晚上都会到市中心画上壁画，不仅为城市增添了一抹色彩，也吸引了众多观众围观讨论。</w:t>
      </w:r>
      <w:r>
        <w:rPr>
          <w:sz w:val="32"/>
          <w:szCs w:val="32"/>
        </w:rPr>
        <w:t>&lt;/p&gt;&lt;p&gt;&lt;img src="/static-img/g33_J6kbnIxWponTmOADgX_DTZGcWJYVbXL4rPgRk5NIjp-ba89pYAcZKN1h8OutAigyFxcTllT5SrqWcp1PeO9uTWz2CiuTDRC_adU94RV3UK27s4hduWQHPzjdJfaerstS9JF0SgUX0YcWmyoKgU1hKvJZX8rJQ8e9o4vTdwb40G9uF99wERWYqJmtECneuHpIvlh8vKeKlI2u6t_xHxdTTy6J0Ern7RyeiriOGz4.jpg"&gt;&lt;/p&gt;&lt;p&gt;</w:t>
      </w:r>
      <w:r>
        <w:rPr>
          <w:sz w:val="32"/>
          <w:szCs w:val="32"/>
        </w:rPr>
        <w:t>此外，大胆尝试。这是一个敢于冒险、新发现事物的人生阶段。在这个过程中，无数年轻人勇敢地踏上了各自的事业之路，无论是创业还是继续深造，都充满无限可能。举例来说，一位学生张伟，他决定放弃稳妥的工作机会，而选择去国外留学。他相信，那里的教育环境将为他的未来带来更多机遇，并最终实现他对科学研究领域深刻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友情纽带。这是一个珍视友谊、建立情感联系的人生阶段。在这一段时间里，无数青年建立起了牢固的友谊，这些关系对于未来的支持与鼓励至关重要。比如，一群高中同学毕业后仍然保持着联系，他们定期聚会分享彼此的事务，即使身处不同的城市也不断维系着那份初见时的心灵连接。</w:t>
      </w:r>
      <w:r>
        <w:rPr>
          <w:sz w:val="32"/>
          <w:szCs w:val="32"/>
        </w:rPr>
        <w:t>&lt;/p&gt;&lt;p&gt;&lt;img src="/static-img/Enrx4i6YiFB2kB4hiuqjZ3_DTZGcWJYVbXL4rPgRk5NIjp-ba89pYAcZKN1h8OutAigyFxcTllT5SrqWcp1PeO9uTWz2CiuTDRC_adU94RV3UK27s4hduWQHPzjdJfaerstS9JF0SgUX0YcWmyoKgU1hKvJZX8rJQ8e9o4vTdwb40G9uF99wERWYqJmtECneuHpIvlh8vKeKlI2u6t_xHxdTTy6J0Ern7RyeiriOGz4.jpg"&gt;&lt;/p&gt;&lt;p&gt;</w:t>
      </w:r>
      <w:r>
        <w:rPr>
          <w:sz w:val="32"/>
          <w:szCs w:val="32"/>
        </w:rPr>
        <w:t>最后，梦想启航。这是一个逐渐找到了自己真正想要追求的事情，对未来充满期待和憧憬的人生阶段。大多数年轻人都有一个清晰的地图——即使是在迷雾缭绕的大都市里也能找到方向，因为他们知道，只要坚持下去，就一定能够达到目标。而对于那些还在寻觅梦想的声音来说，这正是一种激励，让他们勇敢前行，从而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大城市生活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对每个人来说都是一个特殊且宝贵的时光。一方面，它带来了挑战，但另一方面，它也给予我们成长和变革提供了无限可能。如果我们能够抓住这些机遇，用心去体验并从中学到的东西，那么这段经历将成为我们一生的财富。</w:t>
      </w:r>
      <w:r>
        <w:rPr>
          <w:sz w:val="32"/>
          <w:szCs w:val="32"/>
        </w:rPr>
        <w:t>&lt;/p&gt;&lt;p&gt;&lt;img src="/static-img/bLk7jmApzHiIjBuz1yl4Yn_DTZGcWJYVbXL4rPgRk5NIjp-ba89pYAcZKN1h8OutAigyFxcTllT5SrqWcp1PeO9uTWz2CiuTDRC_adU94RV3UK27s4hduWQHPzjdJfaerstS9JF0SgUX0YcWmyoKgU1hKvJZX8rJQ8e9o4vTdwb40G9uF99wERWYqJmtECneuHpIvlh8vKeKlI2u6t_xHxdTTy6J0Ern7RyeiriOGz4.jpg"&gt;&lt;/p&gt;&lt;p&gt;&lt;a href = "/doc/793413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的不易与奇迹</w:t>
      </w:r>
      <w:r>
        <w:rPr>
          <w:sz w:val="32"/>
          <w:szCs w:val="32"/>
        </w:rPr>
        <w:t>.doc" rel="alternate" download="793413-</w:t>
      </w:r>
      <w:r>
        <w:rPr>
          <w:sz w:val="32"/>
          <w:szCs w:val="32"/>
        </w:rPr>
        <w:t>都市生活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岁的不易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