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之外的故事坐在教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教室的桌子上，给予了这间小小的空间一份宁静与温暖。学生们都沉浸在自己的世界里，一些人认真地做着笔记，而另一些人则轻声低语，不时抬头望向老师。</w:t>
      </w:r>
      <w:r>
        <w:rPr>
          <w:sz w:val="32"/>
          <w:szCs w:val="32"/>
        </w:rPr>
        <w:t>&lt;/p&gt;&lt;p&gt;&lt;img src="/static-img/HRW3EmrLuYBph9y8wCmne8nHazKv4BW5rIG4BfzirStKi9pcwTd3fi3k_IRHQkHh.jpg"&gt;&lt;/p&gt;&lt;p&gt;</w:t>
      </w:r>
      <w:r>
        <w:rPr>
          <w:sz w:val="32"/>
          <w:szCs w:val="32"/>
        </w:rPr>
        <w:t>然而，在这个平凡又充满生活气息的课堂上，有一个人却打破了常规。他不是坐在椅子上，而是坐在教授的大腿上，用一种既生动又不失礼貌的姿势写作业。这位学生名叫李明，他总是这样做，因为他认为只有站在最前排，最接近老师的地方，他才能真正理解和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特别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早晨都会提前到达学校，先找到自己座位，然后再去找教授坐。他的理由很简单：坐在教授旁边可以更好地学习。但是，这个位置也让他成为了一种传奇。同学们经常会偷偷观察他，看看他写作业时那专注而自信的情景。有的同学甚至开始模仿他的行为，但他们很快就发现，这需要的是不仅仅是一种姿态，更是一种对知识深入追求的心态。</w:t>
      </w:r>
      <w:r>
        <w:rPr>
          <w:sz w:val="32"/>
          <w:szCs w:val="32"/>
        </w:rPr>
        <w:t>&lt;/p&gt;&lt;p&gt;&lt;img src="/static-img/omswprHiZ_SfxjpsHQlUN8nHazKv4BW5rIG4BfzirStsBQjOJH_CpITblF_w7ZtBCfE2Dm_RDJci8DCvYJQQCiIYt1EC_g3VAPdaIyG-M9E.jpg"&gt;&lt;/p&gt;&lt;p&gt;</w:t>
      </w:r>
      <w:r>
        <w:rPr>
          <w:sz w:val="32"/>
          <w:szCs w:val="32"/>
        </w:rPr>
        <w:t>从旁边到棒棒</w:t>
      </w:r>
      <w:r>
        <w:rPr>
          <w:sz w:val="32"/>
          <w:szCs w:val="32"/>
        </w:rPr>
        <w:t>&lt;/p&gt;&lt;p&gt;&lt;img src="/static-img/MqR9MvzQ91kInqpsYr2vx8nHazKv4BW5rIG4BfzirStsBQjOJH_CpITblF_w7ZtBCfE2Dm_RDJci8DCvYJQQCiIYt1EC_g3VAPdaIyG-M9E.jpg"&gt;&lt;/p&gt;&lt;p&gt;</w:t>
      </w:r>
      <w:r>
        <w:rPr>
          <w:sz w:val="32"/>
          <w:szCs w:val="32"/>
        </w:rPr>
        <w:t>随着时间的推移，李明逐渐被称为“坐在教授棒棒上的孩子”。这个称呼起初带有一点调侃，但后来却成为了一个标签，对于那些想象力丰富的小朋友来说，它代表了一种无畏探索、勇敢挑战传统教育方式的人物形象。而对于那些倾听故事的人来说，它则是一个触动心灵的小故事，让人们思考，在我们所熟悉的一切背后，还有多少未知和可能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远超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坐法引起了一些同伴们的好奇和讨论，但它并没有分散李明专注于学习的事实。他知道，只要心中有梦，就没有什么是不可能完成的事情。在那个清新的下午，当阳光照耀下，他用心去体会每个字，每个句子的价值，那份热情与激情，让他的笔尖似乎能够触及更多更深层次的事物。</w:t>
      </w:r>
      <w:r>
        <w:rPr>
          <w:sz w:val="32"/>
          <w:szCs w:val="32"/>
        </w:rPr>
        <w:t>&lt;/p&gt;&lt;p&gt;&lt;img src="/static-img/4zlKJSTpmY99-Eu3wXD_qMnHazKv4BW5rIG4BfzirStsBQjOJH_CpITblF_w7ZtBCfE2Dm_RDJci8DCvYJQQCiIYt1EC_g3VAPdaIyG-M9E.jpg"&gt;&lt;/p&gt;&lt;p&gt;</w:t>
      </w:r>
      <w:r>
        <w:rPr>
          <w:sz w:val="32"/>
          <w:szCs w:val="32"/>
        </w:rPr>
        <w:t>改变视角</w:t>
      </w:r>
      <w:r>
        <w:rPr>
          <w:sz w:val="32"/>
          <w:szCs w:val="32"/>
        </w:rPr>
        <w:t>&lt;/p&gt;&lt;p&gt;&lt;img src="/static-img/KHojijYatc68WOQjjTHyL8nHazKv4BW5rIG4BfzirStsBQjOJH_CpITblF_w7ZtBCfE2Dm_RDJci8DCvYJQQCiIYt1EC_g3VAPdaIyG-M9E.jpg"&gt;&lt;/p&gt;&lt;p&gt;</w:t>
      </w:r>
      <w:r>
        <w:rPr>
          <w:sz w:val="32"/>
          <w:szCs w:val="32"/>
        </w:rPr>
        <w:t>从此之后，无论是在课堂还是其他任何场合，当有人提起“坐在教授棒棒上的孩子”时，他们就会想到的是一种精神状态——那是一种开放的心态，一种愿意尝试新事物、接受不同观点、一直寻求完美之路的人生的态度。这并不仅限于某个特殊地点或姿势，而是一个内心深处不断追求卓越与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让人感到惊讶的话题已经融入到了大家共同的话题当中，被赋予了比最初想象中的更加丰富含义。而对于那个一直坚持下去，没有因为别人的眼光而放弃的一个男孩来说，他知道，无论未来如何变化，只要保持这种纯粹且执著的心态，就一定能走得更远。不管是在校园里还是社会大舞台上，“坐在教授棒棒上的孩子”的精神将永远闪耀着希望与启示之光。</w:t>
      </w:r>
      <w:r>
        <w:rPr>
          <w:sz w:val="32"/>
          <w:szCs w:val="32"/>
        </w:rPr>
        <w:t>&lt;/p&gt;&lt;p&gt;&lt;a href = "/doc/793540-</w:t>
      </w:r>
      <w:r>
        <w:rPr>
          <w:sz w:val="32"/>
          <w:szCs w:val="32"/>
        </w:rPr>
        <w:t>课堂之外的故事坐在教授的棒棒上写作业</w:t>
      </w:r>
      <w:r>
        <w:rPr>
          <w:sz w:val="32"/>
          <w:szCs w:val="32"/>
        </w:rPr>
        <w:t>.doc" rel="alternate" download="793540-</w:t>
      </w:r>
      <w:r>
        <w:rPr>
          <w:sz w:val="32"/>
          <w:szCs w:val="32"/>
        </w:rPr>
        <w:t>课堂之外的故事坐在教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