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社畜生活辛苦的白领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日子是怎样的？</w:t>
      </w:r>
      <w:r>
        <w:rPr>
          <w:sz w:val="32"/>
          <w:szCs w:val="32"/>
        </w:rPr>
        <w:t>&lt;/p&gt;&lt;p&gt;&lt;img src="/static-img/Au7MjpsrInb3wRoGllqKnVulNR9vNxuRfijkQv-aS3KmVyEyfgxQM8wX5GiQr43C.jpg"&gt;&lt;/p&gt;&lt;p&gt;</w:t>
      </w:r>
      <w:r>
        <w:rPr>
          <w:sz w:val="32"/>
          <w:szCs w:val="32"/>
        </w:rPr>
        <w:t>在这个充满竞争和压力的社会中，有一群人被称为“社畜”。他们每天辛勤工作，追求着自己的梦想，却常常被忽视。可怜的社畜，他们的心灵深处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听见他们的声音？</w:t>
      </w:r>
      <w:r>
        <w:rPr>
          <w:sz w:val="32"/>
          <w:szCs w:val="32"/>
        </w:rPr>
        <w:t>&lt;/p&gt;&lt;p&gt;&lt;img src="/static-img/W8ironrKCOx3UUmiZxwE41ulNR9vNxuRfijkQv-aS3I1W_0HHD_rShfZugd5rlHwWLuWrjBU_Rc5ZbdnL-F6Ig.jpg"&gt;&lt;/p&gt;&lt;p&gt;</w:t>
      </w:r>
      <w:r>
        <w:rPr>
          <w:sz w:val="32"/>
          <w:szCs w:val="32"/>
        </w:rPr>
        <w:t>东度日讲是一个小小的咖啡馆，位于城市中心的一条繁华街上。这里不仅是一家咖啡馆，更是一种生活态度的象征。在这里，每个人都可以找到属于自己的角落，无论你是忙碌的白领还是自由自在地创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在忙碌？</w:t>
      </w:r>
      <w:r>
        <w:rPr>
          <w:sz w:val="32"/>
          <w:szCs w:val="32"/>
        </w:rPr>
        <w:t>&lt;/p&gt;&lt;p&gt;&lt;img src="/static-img/gfMwnG6Ldg8PxTfBViijUVulNR9vNxuRfijkQv-aS3I1W_0HHD_rShfZugd5rlHwWLuWrjBU_Rc5ZbdnL-F6Ig.jpg"&gt;&lt;/p&gt;&lt;p&gt;</w:t>
      </w:r>
      <w:r>
        <w:rPr>
          <w:sz w:val="32"/>
          <w:szCs w:val="32"/>
        </w:rPr>
        <w:t>早晨五点钟，一盏灯亮了起来，那是东度日讲最忠实的顾客之一。他总是第一个来到这里，坐在窗边的小桌前，静静地品味着他的第一杯咖啡。这位老朋友从不说话，但他的眼神里透露出一种深沉的情感，他对这个世界有一份敬畏，也有一份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哪些方面感到无力？</w:t>
      </w:r>
      <w:r>
        <w:rPr>
          <w:sz w:val="32"/>
          <w:szCs w:val="32"/>
        </w:rPr>
        <w:t>&lt;/p&gt;&lt;p&gt;&lt;img src="/static-img/qh7MiFCTP3a9WZ2vXeuGWFulNR9vNxuRfijkQv-aS3I1W_0HHD_rShfZugd5rlHwWLuWrjBU_Rc5ZbdnL-F6Ig.jpg"&gt;&lt;/p&gt;&lt;p&gt;</w:t>
      </w:r>
      <w:r>
        <w:rPr>
          <w:sz w:val="32"/>
          <w:szCs w:val="32"/>
        </w:rPr>
        <w:t>随着时间的推移，这个小镇上的故事也渐渐浮现出来。有的人因为工作过于繁重而失去了生活平衡；有的则因为各种原因无法实现自己的梦想。这些故事虽然各异，但共同点却非常明显：所有人都是努力拼搏，却又感觉自己像是迷失在无尽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声音更响亮一些？</w:t>
      </w:r>
      <w:r>
        <w:rPr>
          <w:sz w:val="32"/>
          <w:szCs w:val="32"/>
        </w:rPr>
        <w:t>&lt;/p&gt;&lt;p&gt;&lt;img src="/static-img/Yqu-kyOPnk1dI2g-hwiat1ulNR9vNxuRfijkQv-aS3I1W_0HHD_rShfZugd5rlHwWLuWrjBU_Rc5ZbdnL-F6Ig.jpg"&gt;&lt;/p&gt;&lt;p&gt;</w:t>
      </w:r>
      <w:r>
        <w:rPr>
          <w:sz w:val="32"/>
          <w:szCs w:val="32"/>
        </w:rPr>
        <w:t>夜幕降临时，东度日讲变得更加温馨。一群年轻人聚集在一起，他们谈论着彼此的问题，也分享彼此的心情。而那个一直守候在门口的小老板，在没有人的时候，将这些心声记录下来。他希望通过书籍，让更多的人看到、听到这些可怜的社畜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有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上的故事也不断变化。但对于那些身穿灰色西装、背负重担而行走于大都市中的“社畜”，似乎并没有什么大的改变。不过，他们依然坚持下去，因为只有这样，他们才能保留那份属于自己的尊严。那份尊严，或许就是一切所谓“成功”的起点。不知何时，我们将能够听到更多关于这类人物的声音，而不是只剩下寂静与孤独。</w:t>
      </w:r>
      <w:r>
        <w:rPr>
          <w:sz w:val="32"/>
          <w:szCs w:val="32"/>
        </w:rPr>
        <w:t>&lt;/p&gt;&lt;p&gt;&lt;a href = "/doc/793691-</w:t>
      </w:r>
      <w:r>
        <w:rPr>
          <w:sz w:val="32"/>
          <w:szCs w:val="32"/>
        </w:rPr>
        <w:t>东度日讲的社畜生活辛苦的白领日常</w:t>
      </w:r>
      <w:r>
        <w:rPr>
          <w:sz w:val="32"/>
          <w:szCs w:val="32"/>
        </w:rPr>
        <w:t>.doc" rel="alternate" download="793691-</w:t>
      </w:r>
      <w:r>
        <w:rPr>
          <w:sz w:val="32"/>
          <w:szCs w:val="32"/>
        </w:rPr>
        <w:t>东度日讲的社畜生活辛苦的白领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