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相遇的二三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之相遇的二三事</w:t>
      </w:r>
      <w:r>
        <w:rPr>
          <w:sz w:val="32"/>
          <w:szCs w:val="32"/>
        </w:rPr>
        <w:t>&lt;/p&gt;&lt;p&gt;&lt;img src="/static-img/zgP7DW5DOr8rPZTsdxV-Ob-Mulkd5hkaFu464yBO_5JCF3TwoYfYmaDZv7DOWMQZ.jpg"&gt;&lt;/p&gt;&lt;p&gt;</w:t>
      </w:r>
      <w:r>
        <w:rPr>
          <w:sz w:val="32"/>
          <w:szCs w:val="32"/>
        </w:rPr>
        <w:t>在人生的旅途中，我们总会有着一些不可思议的相遇，这些相遇如同生命中的宝贵财富，值得我们去珍惜和回味。今天，我想与大家分享我与之二三的事迹，它们不仅丰富了我的人生经验，也让我的内心深处留下了永恒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次偶然间走进一家小书店。在这座繁华都市中，那家书店简直像是找到了一个隐藏的天地。墙壁上挂满了各种各样的书籍，角落里放着几把舒适的小椅子，让人仿佛进入了一种宁静而又充满知识的世界。我在那里发现了自己一直寻觅却未曾找到的一本古老文学作品。这本书，不仅让我对历史文化有了更深刻的了解，更是打开了我阅读世界各国佳作的大门。</w:t>
      </w:r>
      <w:r>
        <w:rPr>
          <w:sz w:val="32"/>
          <w:szCs w:val="32"/>
        </w:rPr>
        <w:t>&lt;/p&gt;&lt;p&gt;&lt;img src="/static-img/571ZrXEi-B7QRp5LtXKz9r-Mulkd5hkaFu464yBO_5JTcxuloap6-5CzSPsntXohgZfXJFWzvaGhl1WDX3OCiA.jpg"&gt;&lt;/p&gt;&lt;p&gt;</w:t>
      </w:r>
      <w:r>
        <w:rPr>
          <w:sz w:val="32"/>
          <w:szCs w:val="32"/>
        </w:rPr>
        <w:t>其次，是那场意外邂逅的一个朋友。当时，我因为工作忙碌，对周围的人都有点疏远。但有一天，在公园散步时，我不小心踩到了一位正在玩耍的小女孩，她哭泣声引起了周围人的注意。出于无奈，我只能停下来安慰她，而她的母亲也因感激而向我道谢。从此，这个家庭就成了我的好友，他们经常邀请我参加他们家的聚会，并且给我带来了无数欢乐时光。而我也学会了如何在紧张忙碌的时候保持善良和关怀他人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次前往偏远地区进行环保志愿服务。那是一段艰苦但充实的经历。在那里，我们清理河流、植树造林，甚至帮助当地居民改善居住环境。我见证了一片被人类忽视已久的地球正在慢慢恢复生机，也认识到了每个人都应该为保护地球承担责任。这次经历让我更加坚定要做一个环保主义者的决心，并且将这种意识传递给更多的人。</w:t>
      </w:r>
      <w:r>
        <w:rPr>
          <w:sz w:val="32"/>
          <w:szCs w:val="32"/>
        </w:rPr>
        <w:t>&lt;/p&gt;&lt;p&gt;&lt;img src="/static-img/12peoTYjTPBXyG1Et1eyRb-Mulkd5hkaFu464yBO_5JTcxuloap6-5CzSPsntXohgZfXJFWzvaGhl1WDX3OCiA.jpg"&gt;&lt;/p&gt;&lt;p&gt;</w:t>
      </w:r>
      <w:r>
        <w:rPr>
          <w:sz w:val="32"/>
          <w:szCs w:val="32"/>
        </w:rPr>
        <w:t>第四点，是那段关于学习新技能的心路历程。我决定学画画，因为一直以来对艺术充满好奇，但由于缺乏技巧，一直都是观众状态。不过，一位名叫李老师的手工艺品展览改变了一切。他展示出的精湛技艺让我惊叹不已，同时也鼓励我开始尝试。我花费几个月时间，每天练习绘画，最终成功掌握了一些基本技巧。这不仅增添了我的生活趣味，也成为了交流思想和情感的一种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那个夏夜，与一群朋友一起举办一次野餐派对。那是一个炎热难耐的晚上，但我们的笑声、音乐和美食却使得整个夜空显得格外温馨。当大家围坐在篝火旁，互相分享彼此的人生故事时，那份亲密感实在令人难以忘怀。不管是在快乐还是悲伤的时候，都能找到这样一个团体来支持我们，这是我珍视的人际关系网络之一。</w:t>
      </w:r>
      <w:r>
        <w:rPr>
          <w:sz w:val="32"/>
          <w:szCs w:val="32"/>
        </w:rPr>
        <w:t>&lt;/p&gt;&lt;p&gt;&lt;img src="/static-img/u50DAkK-TD_ybPxOSNd5hb-Mulkd5hkaFu464yBO_5JTcxuloap6-5CzSPsntXohgZfXJFWzvaGhl1WDX3OCiA.jpg"&gt;&lt;/p&gt;&lt;p&gt;</w:t>
      </w:r>
      <w:r>
        <w:rPr>
          <w:sz w:val="32"/>
          <w:szCs w:val="32"/>
        </w:rPr>
        <w:t>最后，还有那次旅行至遥远的地方探索自然风光。在这个过程中，我体验到了大自然给予我们的震撼：壮丽山川、辽阔草原以及海洋浩瀚等等每一种景象都让我感到敬畏与自卑。同时，那里的民俗文化也让我的认知界限被拓宽，使我理解到不同的文化背后蕴含着共同的情感和追求。此行之后，对于多元化和包容性的认识更加深刻，为日后的生活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与之二三”的事迹，无疑是我人生旅途中的宝贵财富，它们教会我许多事情，比如尊重他人、持续学习、新颖思考，以及如何欣赏生命中的微小美好。这一切，都使得我的生命变得更加丰富多彩，有更多值得回忆的事情发生。而对于未来，无论何时何地，只要记住这“与之二三”，即便是最平凡的一天，也可能变成一段传奇般的人生篇章。</w:t>
      </w:r>
      <w:r>
        <w:rPr>
          <w:sz w:val="32"/>
          <w:szCs w:val="32"/>
        </w:rPr>
        <w:t>&lt;/p&gt;&lt;p&gt;&lt;img src="/static-img/HuJuoKMjlK7UgR_dLShTbb-Mulkd5hkaFu464yBO_5JTcxuloap6-5CzSPsntXohgZfXJFWzvaGhl1WDX3OCiA.jpg"&gt;&lt;/p&gt;&lt;p&gt;&lt;a href = "/doc/794007-</w:t>
      </w:r>
      <w:r>
        <w:rPr>
          <w:sz w:val="32"/>
          <w:szCs w:val="32"/>
        </w:rPr>
        <w:t>与之相遇的二三事</w:t>
      </w:r>
      <w:r>
        <w:rPr>
          <w:sz w:val="32"/>
          <w:szCs w:val="32"/>
        </w:rPr>
        <w:t>.doc" rel="alternate" download="794007-</w:t>
      </w:r>
      <w:r>
        <w:rPr>
          <w:sz w:val="32"/>
          <w:szCs w:val="32"/>
        </w:rPr>
        <w:t>与之相遇的二三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