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鸡飞英语一场课堂上的异想天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用鸡插英语课代表视频：一场教育革命的开始</w:t>
      </w:r>
      <w:r>
        <w:rPr>
          <w:sz w:val="32"/>
          <w:szCs w:val="32"/>
        </w:rPr>
        <w:t>&lt;/p&gt;&lt;p&gt;&lt;img src="/static-img/UYUnX2T5KdE77ASZXksPX5v85TX-Nz39TkN-qclUeA3GFfKtg7bxWhYczdjPp9rx.jpg"&gt;&lt;/p&gt;&lt;p&gt;</w:t>
      </w:r>
      <w:r>
        <w:rPr>
          <w:sz w:val="32"/>
          <w:szCs w:val="32"/>
        </w:rPr>
        <w:t>在一个普通的清晨，阳光透过窗户洒满了教室，学生们依旧沉浸在梦乡之中。然而，这个平静的早晨却被一场突如其来的事件所打破。今天，是我们的英语课代表选举日。在这个日子里，一只鸡意外地成了焦点，它被用于投票，让我们对传统选举方式有了全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革命的开始</w:t>
      </w:r>
      <w:r>
        <w:rPr>
          <w:sz w:val="32"/>
          <w:szCs w:val="32"/>
        </w:rPr>
        <w:t>&lt;/p&gt;&lt;p&gt;&lt;img src="/static-img/2Lybknu44Vfvi1J6rkFKo5v85TX-Nz39TkN-qclUeA2056JtONfePdpqUawFZbNvF0pW8h1YuHpTMmS0e7LOTQ.png"&gt;&lt;/p&gt;&lt;p&gt;</w:t>
      </w:r>
      <w:r>
        <w:rPr>
          <w:sz w:val="32"/>
          <w:szCs w:val="32"/>
        </w:rPr>
        <w:t>一个不寻常的选举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选举采用了一种前所未有的方式——使用鸡来代替投票机。这是一个不可思议的事情，但它却引起了学生们对教育和民主过程的一种新思考。每位学生都被分配了一只小鸡，每当他们想要给自己的候选人投票时，就会把小鸡放入特制的小篮子中。如果篮子里的鸡是红色的，那么他们就表示支持该候选人；如果是蓝色的，则表明反对。这种独特的方法让原本枯燥乏味透顶的学习活动变得生动起来。</w:t>
      </w:r>
      <w:r>
        <w:rPr>
          <w:sz w:val="32"/>
          <w:szCs w:val="32"/>
        </w:rPr>
        <w:t>&lt;/p&gt;&lt;p&gt;&lt;img src="/static-img/YHo9iB69NqpWXDu4qSlyO5v85TX-Nz39TkN-qclUeA2056JtONfePdpqUawFZbNvF0pW8h1YuHpTMmS0e7LOTQ.jpg"&gt;&lt;/p&gt;&lt;p&gt;</w:t>
      </w:r>
      <w:r>
        <w:rPr>
          <w:sz w:val="32"/>
          <w:szCs w:val="32"/>
        </w:rPr>
        <w:t>学习与娱乐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活动，我们学到了很多关于语言和文化方面的问题。一群来自不同背景的人聚集在一起，他们分享着自己国家中的各种选择器，如手指、脚趾、甚至是鼻孔等。而且，他们还了解到，在某些地方，用动物来进行决策是一种很古老而有效的手段。这不仅增进了彼此之间的理解，也为我们的课程注入了活力。</w:t>
      </w:r>
      <w:r>
        <w:rPr>
          <w:sz w:val="32"/>
          <w:szCs w:val="32"/>
        </w:rPr>
        <w:t>&lt;/p&gt;&lt;p&gt;&lt;img src="/static-img/UzcbPtK56QcZMIe74lpwbZv85TX-Nz39TkN-qclUeA2056JtONfePdpqUawFZbNvF0pW8h1YuHpTMmS0e7LOTQ.jpg"&gt;&lt;/p&gt;&lt;p&gt;</w:t>
      </w:r>
      <w:r>
        <w:rPr>
          <w:sz w:val="32"/>
          <w:szCs w:val="32"/>
        </w:rPr>
        <w:t>增强参与感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参加者来说，这次经历不仅限于简单地投票，更是一次深层次参与和创造力的体验。每个人都能看到自己的选择如何影响最终结果，而这些结果又如何影响整个班级。此外，由于涉及到动物，使得大家不得不考虑责任问题，比如如何确保小鸡安全无害以及处理好可能出现的情绪波动。</w:t>
      </w:r>
      <w:r>
        <w:rPr>
          <w:sz w:val="32"/>
          <w:szCs w:val="32"/>
        </w:rPr>
        <w:t>&lt;/p&gt;&lt;p&gt;&lt;img src="/static-img/2QF0GR55wh-PDMf4-nHo6Jv85TX-Nz39TkN-qclUeA2056JtONfePdpqUawFZbNvF0pW8h1YuHpTMmS0e7LOTQ.png"&gt;&lt;/p&gt;&lt;p&gt;</w:t>
      </w:r>
      <w:r>
        <w:rPr>
          <w:sz w:val="32"/>
          <w:szCs w:val="32"/>
        </w:rPr>
        <w:t>结语：未来教育的大门开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只是一次实验性质的小型测试，但它为我们展现了一条可能性的道路——将学习与生活紧密结合，将创新融入教学实践中。在这个数字化时代，教育应该更加多元化，不断探索新的教学方法，以适应不断变化的人类需求。这也许就是“在英语课上用鸡插英语课代表视频”的真正意义所在——开启一个充满想象力、激发创造力的未来教育大门，让学习成为一种乐趣，而不是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这样的做法或许会逐渐渗透到更多课程之中，形成一种全新的教学模式。而这一切，只因为那天下午，我们决定尝试用一只 </w:t>
      </w:r>
      <w:r>
        <w:rPr>
          <w:sz w:val="32"/>
          <w:szCs w:val="32"/>
        </w:rPr>
        <w:t xml:space="preserve">chickens </w:t>
      </w:r>
      <w:r>
        <w:rPr>
          <w:sz w:val="32"/>
          <w:szCs w:val="32"/>
        </w:rPr>
        <w:t>插换掉电子设备，从而启动了一场改变游戏规则的大革命。不知你是否愿意加入这场革新？</w:t>
      </w:r>
      <w:r>
        <w:rPr>
          <w:sz w:val="32"/>
          <w:szCs w:val="32"/>
        </w:rPr>
        <w:t>&lt;/p&gt;&lt;p&gt;&lt;a href = "/doc/794240-</w:t>
      </w:r>
      <w:r>
        <w:rPr>
          <w:sz w:val="32"/>
          <w:szCs w:val="32"/>
        </w:rPr>
        <w:t>鸡飞英语一场课堂上的异想天开</w:t>
      </w:r>
      <w:r>
        <w:rPr>
          <w:sz w:val="32"/>
          <w:szCs w:val="32"/>
        </w:rPr>
        <w:t>.doc" rel="alternate" download="794240-</w:t>
      </w:r>
      <w:r>
        <w:rPr>
          <w:sz w:val="32"/>
          <w:szCs w:val="32"/>
        </w:rPr>
        <w:t>鸡飞英语一场课堂上的异想天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