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历史背景与影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：历史背景与影响探究</w:t>
      </w:r>
      <w:r>
        <w:rPr>
          <w:sz w:val="32"/>
          <w:szCs w:val="32"/>
        </w:rPr>
        <w:t>&lt;/p&gt;&lt;p&gt;&lt;img src="/static-img/ZPapvJ6YHMQzLRQ2Jtj5wsnHazKv4BW5rIG4BfzirStKi9pcwTd3fi3k_IRHQkHh.png"&gt;&lt;/p&gt;&lt;p&gt;</w:t>
      </w:r>
      <w:r>
        <w:rPr>
          <w:sz w:val="32"/>
          <w:szCs w:val="32"/>
        </w:rPr>
        <w:t>分田到户，是指将国家或集体所有的土地分配给农民个人所有和使用权。这种政策的提出者是中国改革开放初期的领导人邓小平，他提出了“实行家庭联产承包责任制”，这标志着中国农业生产关系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发展</w:t>
      </w:r>
      <w:r>
        <w:rPr>
          <w:sz w:val="32"/>
          <w:szCs w:val="32"/>
        </w:rPr>
        <w:t>&lt;/p&gt;&lt;p&gt;&lt;img src="/static-img/JZL0DqhYqsqGWrhPge_7mcnHazKv4BW5rIG4BfzirSvFvdP6IfEC7LIFIXg2QJVGycdrMq_gFbmsgbgF_OKtKyIYt1EC_g3VAPdaIyG-M9E.png"&gt;&lt;/p&gt;&lt;p&gt;</w:t>
      </w:r>
      <w:r>
        <w:rPr>
          <w:sz w:val="32"/>
          <w:szCs w:val="32"/>
        </w:rPr>
        <w:t>在新中国成立之前，农业生产受到土地改革的深刻影响。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61</w:t>
      </w:r>
      <w:r>
        <w:rPr>
          <w:sz w:val="32"/>
          <w:szCs w:val="32"/>
        </w:rPr>
        <w:t>年期间，中国推行了大规模的集体化运动，将私有地改为公社制，这一时期被称为“人民公社化”。然而，由于缺乏科学管理，导致了严重的人口流动、粮食短缺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小平时期</w:t>
      </w:r>
      <w:r>
        <w:rPr>
          <w:sz w:val="32"/>
          <w:szCs w:val="32"/>
        </w:rPr>
        <w:t>&lt;/p&gt;&lt;p&gt;&lt;img src="/static-img/kUSMeD24lkz5o8K-0MzSy8nHazKv4BW5rIG4BfzirSvFvdP6IfEC7LIFIXg2QJVGycdrMq_gFbmsgbgF_OKtKyIYt1EC_g3VAPdaIyG-M9E.png"&gt;&lt;/p&gt;&lt;p&gt;</w:t>
      </w:r>
      <w:r>
        <w:rPr>
          <w:sz w:val="32"/>
          <w:szCs w:val="32"/>
        </w:rPr>
        <w:t>邓小平上台后，对农业进行了深刻的思考。他认为，要提高农民群众的地位，加快农业发展，就必须改变过去的一些做法。在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的三中全会上，邓小平提出了“四个自信”，其中之一就是要有对农业经营方式上的自信。这就为分田到户提供了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</w:t>
      </w:r>
      <w:r>
        <w:rPr>
          <w:sz w:val="32"/>
          <w:szCs w:val="32"/>
        </w:rPr>
        <w:t>&lt;/p&gt;&lt;p&gt;&lt;img src="/static-img/1xZaAYN5HVCuYnqO9o_3R8nHazKv4BW5rIG4BfzirSvFvdP6IfEC7LIFIXg2QJVGycdrMq_gFbmsgbgF_OKtKyIYt1EC_g3VAPdaIyG-M9E.png"&gt;&lt;/p&gt;&lt;p&gt;1980</w:t>
      </w:r>
      <w:r>
        <w:rPr>
          <w:sz w:val="32"/>
          <w:szCs w:val="32"/>
        </w:rPr>
        <w:t>年代初，随着经济体制改革深入实施，大量试点地区开始尝试实行家庭联产承包责任制。通过这一制度调整，可以使得农民能够根据自己的实际情况来决定种植什么作物，以及如何种植，从而提高效率和产量。此外，还鼓励大家族内部成员互相帮助，以提高劳动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&lt;img src="/static-img/l1aLWVwSV_dc1qnTkYBan8nHazKv4BW5rIG4BfzirSvFvdP6IfEC7LIFIXg2QJVGycdrMq_gFbmsgbgF_OKtKyIYt1EC_g3VAPdaIyG-M9E.png"&gt;&lt;/p&gt;&lt;p&gt;</w:t>
      </w:r>
      <w:r>
        <w:rPr>
          <w:sz w:val="32"/>
          <w:szCs w:val="32"/>
        </w:rPr>
        <w:t>分田到户不仅带来了明显的经济效益，也促进了社会稳定。在这个过程中，不仅解决了农村人口过剩的问题，而且还增强了农民对私有财产保护意识，使他们更愿意投身于土地耕作之中。这一点对于减少城乡差距、促进社会和谐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分田到户也面临了一系列挑战。例如，在一些地区由于没有经过充分准备，一时间出现了资源配置不合理的问题，如有的地方出现土改不彻底、补偿不足等现象。此外，与此同时也带来了新的机遇，比如加强市场导向，让农产品走向市场，为其提供更多销售渠道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我国城市化进程加快，这对于未来我国农业生产模式再次提出了新的要求。在这样的背景下，我们需要继续探索适应现代需求的土地制度改革方案，同时保持对传统文化遗产以及自然环境保护的心态，从而确保长远发展目标既可实现又能保证生态安全。</w:t>
      </w:r>
      <w:r>
        <w:rPr>
          <w:sz w:val="32"/>
          <w:szCs w:val="32"/>
        </w:rPr>
        <w:t>&lt;/p&gt;&lt;p&gt;&lt;a href = "/doc/794576-</w:t>
      </w:r>
      <w:r>
        <w:rPr>
          <w:sz w:val="32"/>
          <w:szCs w:val="32"/>
        </w:rPr>
        <w:t>分田到户历史背景与影响探究</w:t>
      </w:r>
      <w:r>
        <w:rPr>
          <w:sz w:val="32"/>
          <w:szCs w:val="32"/>
        </w:rPr>
        <w:t>.doc" rel="alternate" download="794576-</w:t>
      </w:r>
      <w:r>
        <w:rPr>
          <w:sz w:val="32"/>
          <w:szCs w:val="32"/>
        </w:rPr>
        <w:t>分田到户历史背景与影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