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我悄然踏入那片充满回忆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悄然踏入那片充满回忆的绿意盎然。小花园在阳光下显得格外温暖，仿佛时间都在这里静止了。记得小时候，我总是喜欢向着小花园深处前进，那里有一个隐藏的小池塘，水面上漂浮着几朵蓼叶，偶尔还会有一只或两只鸭子游来游去。</w:t>
      </w:r>
      <w:r>
        <w:rPr>
          <w:sz w:val="32"/>
          <w:szCs w:val="32"/>
        </w:rPr>
        <w:t>&lt;/p&gt;&lt;p&gt;&lt;img src="/static-img/vgziLCDS2epsBMt1OaiJ7Jv85TX-Nz39TkN-qclUeA3GFfKtg7bxWhYczdjPp9rx.jpg"&gt;&lt;/p&gt;&lt;p&gt;</w:t>
      </w:r>
      <w:r>
        <w:rPr>
          <w:sz w:val="32"/>
          <w:szCs w:val="32"/>
        </w:rPr>
        <w:t>我走到池塘边，用手轻轻拨开蓼叶，看见一条小鱼跃出水面。那鱼儿眼中闪烁着好奇与警惕，它似乎也知道这块地方很特别。在这里，我可以逃离大人们的喧嚣和忙碌，找寻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小花园里的景物逐渐发生变化，但它对我的意义却没有改变。我依旧会向着小花园深处前进，那个时候，是为了探索未知；现在，是为了寻找那些已经久违的记忆。</w:t>
      </w:r>
      <w:r>
        <w:rPr>
          <w:sz w:val="32"/>
          <w:szCs w:val="32"/>
        </w:rPr>
        <w:t>&lt;/p&gt;&lt;p&gt;&lt;img src="/static-img/kM156YcjOPPNKcLegywM9Jv85TX-Nz39TkN-qclUeA2056JtONfePdpqUawFZbNvF0pW8h1YuHpTMmS0e7LOTQ.jpg"&gt;&lt;/p&gt;&lt;p&gt;</w:t>
      </w:r>
      <w:r>
        <w:rPr>
          <w:sz w:val="32"/>
          <w:szCs w:val="32"/>
        </w:rPr>
        <w:t>每当春天来临，小花园便重新焕发生机。这时，一阵微风吹过，带来了淡淡的鲜花香气。我闭上眼睛，让自己被这些熟悉又陌生的味道裹挟过去，每一步都像是回到曾经那个无忧无虑的小男孩的心情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只是春天，在夏日炎炎、秋风送爽、冬雪皑皑，无论季节如何变换，这片土地上的每一种植物，都在不同的姿态中诉说着生命力的坚韧与美丽。而我，则是它们默默守护者的一份子。</w:t>
      </w:r>
      <w:r>
        <w:rPr>
          <w:sz w:val="32"/>
          <w:szCs w:val="32"/>
        </w:rPr>
        <w:t>&lt;/p&gt;&lt;p&gt;&lt;img src="/static-img/qqJDAEEttVZ6V0O3x9f_lJv85TX-Nz39TkN-qclUeA2056JtONfePdpqUawFZbNvF0pW8h1YuHpTMmS0e7LOTQ.jpg"&gt;&lt;/p&gt;&lt;p&gt;</w:t>
      </w:r>
      <w:r>
        <w:rPr>
          <w:sz w:val="32"/>
          <w:szCs w:val="32"/>
        </w:rPr>
        <w:t>向着小花园深处前进，不仅是一次身体上的行走，更是一次心灵上的归宿。在那里，我遇见了自己的影子，也发现了生活中的许多宝贵瞬间。每一次回望，都能让我感受到那种属于我们这一代人的独特情感——一种对于往昔岁月留恋之情，以及对未来可能性的期待与憧憬。</w:t>
      </w:r>
      <w:r>
        <w:rPr>
          <w:sz w:val="32"/>
          <w:szCs w:val="32"/>
        </w:rPr>
        <w:t>&lt;/p&gt;&lt;p&gt;&lt;a href = "/doc/794585-</w:t>
      </w:r>
      <w:r>
        <w:rPr>
          <w:sz w:val="32"/>
          <w:szCs w:val="32"/>
        </w:rPr>
        <w:t>向着小花园深处前进我悄然踏入那片充满回忆的绿意盎然</w:t>
      </w:r>
      <w:r>
        <w:rPr>
          <w:sz w:val="32"/>
          <w:szCs w:val="32"/>
        </w:rPr>
        <w:t>.doc" rel="alternate" download="794585-</w:t>
      </w:r>
      <w:r>
        <w:rPr>
          <w:sz w:val="32"/>
          <w:szCs w:val="32"/>
        </w:rPr>
        <w:t>向着小花园深处前进我悄然踏入那片充满回忆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