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适应清洁模式特别快提升口腔卫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现代生活中的各类家用电器也在不断地向着更智能化、更人性化发展。其中，电动牙刷作为日常护理必备品，其自适应清洁模式的出现，无疑为用户带来了更加便捷和高效的使用体验。</w:t>
      </w:r>
      <w:r>
        <w:rPr>
          <w:sz w:val="32"/>
          <w:szCs w:val="32"/>
        </w:rPr>
        <w:t>&lt;/p&gt;&lt;p&gt;&lt;img src="/static-img/HGetuTczYZWF8HDAW7xhd2MyL6aeqqjglErWwBaUeJ1MoSIGaaOLl7hZ3ceFUQOy.jpg"&gt;&lt;/p&gt;&lt;p&gt;</w:t>
      </w:r>
      <w:r>
        <w:rPr>
          <w:sz w:val="32"/>
          <w:szCs w:val="32"/>
        </w:rPr>
        <w:t>自适应清洁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这款电动牙刷采用了最新一代的自适应清洁技术。这意味着它能够根据个人的牙齿状况和使用习惯来调整其旋转速度、振荡频率以及冲洗水压，从而确保每一次刷牙都能达到最佳效果。无论是敏感 </w:t>
      </w:r>
      <w:r>
        <w:rPr>
          <w:sz w:val="32"/>
          <w:szCs w:val="32"/>
        </w:rPr>
        <w:t>Teeth</w:t>
      </w:r>
      <w:r>
        <w:rPr>
          <w:sz w:val="32"/>
          <w:szCs w:val="32"/>
        </w:rPr>
        <w:t>还是需要特殊关照的地方，都能得到恰到好处的处理。</w:t>
      </w:r>
      <w:r>
        <w:rPr>
          <w:sz w:val="32"/>
          <w:szCs w:val="32"/>
        </w:rPr>
        <w:t>&lt;/p&gt;&lt;p&gt;&lt;img src="/static-img/ubVzabxoOEY1QSkMbqPqJWMyL6aeqqjglErWwBaUeJ2ssVcaeXQEY6UDT2X-s5N38TBmG4-nf3IO_tX86h1C7Eh-CupX43sVjwdwq6Qu8II.jpg"&gt;&lt;/p&gt;&lt;p&gt;</w:t>
      </w:r>
      <w:r>
        <w:rPr>
          <w:sz w:val="32"/>
          <w:szCs w:val="32"/>
        </w:rPr>
        <w:t>特别快的清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传统手动或其他型号相比，这款电动牙刷因其高效率设计，可以在短时间内完成同等数量级别的手工操作。在实际使用中，它可以在仅仅几分钟内彻底去除食物残渣、细菌和 </w:t>
      </w:r>
      <w:r>
        <w:rPr>
          <w:sz w:val="32"/>
          <w:szCs w:val="32"/>
        </w:rPr>
        <w:t>plaque</w:t>
      </w:r>
      <w:r>
        <w:rPr>
          <w:sz w:val="32"/>
          <w:szCs w:val="32"/>
        </w:rPr>
        <w:t>，并且对颌下周围区域进行深入打扫，使得整个人臂都变得干净透亮，不留任何死角。</w:t>
      </w:r>
      <w:r>
        <w:rPr>
          <w:sz w:val="32"/>
          <w:szCs w:val="32"/>
        </w:rPr>
        <w:t>&lt;/p&gt;&lt;p&gt;&lt;img src="/static-img/jntQxhNN6fHzs0ka6Z_zBGMyL6aeqqjglErWwBaUeJ2ssVcaeXQEY6UDT2X-s5N38TBmG4-nf3IO_tX86h1C7Eh-CupX43sVjwdwq6Qu8II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手机应用程序轻松设置自己的偏好，比如选择不同的磨合度或是调整音量大小，以符合个人的舒适程度。此外，它还提供多种不同的按键模式，让用户可以根据自己的喜好来定制最合适自己的方式，有助于提高日常使用时的心情舒畅感。</w:t>
      </w:r>
      <w:r>
        <w:rPr>
          <w:sz w:val="32"/>
          <w:szCs w:val="32"/>
        </w:rPr>
        <w:t>&lt;/p&gt;&lt;p&gt;&lt;img src="/static-img/QYJkLGcylL-THA5ExuRpL2MyL6aeqqjglErWwBaUeJ2ssVcaeXQEY6UDT2X-s5N38TBmG4-nf3IO_tX86h1C7Eh-CupX43sVjwdwq6Qu8II.jpg"&gt;&lt;/p&gt;&lt;p&gt;</w:t>
      </w:r>
      <w:r>
        <w:rPr>
          <w:sz w:val="32"/>
          <w:szCs w:val="32"/>
        </w:rPr>
        <w:t>安全性能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不但功能强大，而且安全性能也得到了充分考虑。例如，它配备有自动关闭功能，当超过两个分钟没有操作后就会自动停止工作，防止过度使用造成伤害。此外，还有一些额外的保护措施，如儿童锁机制，对于孩子们来说也是一个重要保障。</w:t>
      </w:r>
      <w:r>
        <w:rPr>
          <w:sz w:val="32"/>
          <w:szCs w:val="32"/>
        </w:rPr>
        <w:t>&lt;/p&gt;&lt;p&gt;&lt;img src="/static-img/ZwlSFjzNStSUbHwF4vfGlGMyL6aeqqjglErWwBaUeJ2ssVcaeXQEY6UDT2X-s5N38TBmG4-nf3IO_tX86h1C7Eh-CupX43sVjwdwq6Qu8II.jpg"&gt;&lt;/p&gt;&lt;p&gt;</w:t>
      </w:r>
      <w:r>
        <w:rPr>
          <w:sz w:val="32"/>
          <w:szCs w:val="32"/>
        </w:rPr>
        <w:t>舒适握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握持感受上讲，这款产品拥有非常优雅且宽敞的手柄设计，为长时间连续刷拭提供了足够的手部支持。而且，由于材料质地柔软，便于手掌吸收湿气，同时不会因为长时间握持而感到疲劳或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耐用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产品采用了优质耐用的材料制作成型，并配备了一系列易擦洗零件，便于维护和日后的更换替换。如果说之前所描述的一切都是关于如何让你感觉良好的，那么这里则是关于它如何确保这种感觉持续下去，即使经过数年之后依然保持完美状态。</w:t>
      </w:r>
      <w:r>
        <w:rPr>
          <w:sz w:val="32"/>
          <w:szCs w:val="32"/>
        </w:rPr>
        <w:t>&lt;/p&gt;&lt;p&gt;&lt;a href = "/doc/794609-</w:t>
      </w:r>
      <w:r>
        <w:rPr>
          <w:sz w:val="32"/>
          <w:szCs w:val="32"/>
        </w:rPr>
        <w:t>电动牙刷自适应清洁模式特别快提升口腔卫生体验</w:t>
      </w:r>
      <w:r>
        <w:rPr>
          <w:sz w:val="32"/>
          <w:szCs w:val="32"/>
        </w:rPr>
        <w:t>.doc" rel="alternate" download="794609-</w:t>
      </w:r>
      <w:r>
        <w:rPr>
          <w:sz w:val="32"/>
          <w:szCs w:val="32"/>
        </w:rPr>
        <w:t>电动牙刷自适应清洁模式特别快提升口腔卫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