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妈妈的成熟之路从嫉妒到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妈的成熟之路：从嫉妒到理解</w:t>
      </w:r>
      <w:r>
        <w:rPr>
          <w:sz w:val="32"/>
          <w:szCs w:val="32"/>
        </w:rPr>
        <w:t>&lt;/p&gt;&lt;p&gt;&lt;img src="/static-img/s93wCjgY4ME60RSwrQ2tBCiZLq0YmagiEtaiexCux7Kv6wTVwWa6qzXq-eH1tWJO.jpg"&gt;&lt;/p&gt;&lt;p&gt;</w:t>
      </w:r>
      <w:r>
        <w:rPr>
          <w:sz w:val="32"/>
          <w:szCs w:val="32"/>
        </w:rPr>
        <w:t>记得我小时候，总是看到妈妈在网上点点点，脸色不好的时候，我就知道她又看到了那个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视频了。那时候，她总是一副不高兴的样子，偶尔还会对着屏幕骂几句。后来，我才明白，那些视频里的人和事，对于一个成熟好妈妈来说，是无足轻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开始观察那些网络上的生活方式，比如家居布置、孩子教育方法等。每当我看完一遍那些精心制作的小短片，就会感觉自己好像也能成为那样的一位母亲。但这种想法很快就被现实给打破了。我意识到，每个家庭都是独一无二的，我们不能简单地模仿别人，而是应该找到适合自己的节奏和方式。</w:t>
      </w:r>
      <w:r>
        <w:rPr>
          <w:sz w:val="32"/>
          <w:szCs w:val="32"/>
        </w:rPr>
        <w:t>&lt;/p&gt;&lt;p&gt;&lt;img src="/static-img/RudMwKPZMPu1rwPe3L9eGSiZLq0YmagiEtaiexCux7LsoIZk-awOPGnhRVVO0iQnvXux5flmmAgERoOO6ZAA4cFR80C9Dmv6VDcqCkAVrHuoQ6T3dn75eNieoIZNyujTd53p8no-5NcemfTSrA90VT-S_ZP7QOk1B7wflSA_kqZ4oWF2MQhbg6soB8ywLK1GchAPYK0ZwkyobmVKuZrcHw.jpg"&gt;&lt;/p&gt;&lt;p&gt;</w:t>
      </w:r>
      <w:r>
        <w:rPr>
          <w:sz w:val="32"/>
          <w:szCs w:val="32"/>
        </w:rPr>
        <w:t>有一次，当我看到网上的某个教育方法时，我不小心告诉了我的朋友们。他们都纷纷表示，这种方法对他们家的孩子效果非常好。但就在这时，一位经验丰富的大姐大给我发信息，说：“亲爱的小妹，你要相信自己的直觉，不要盲目跟风。”她的话让我深受启发，从那以后，我开始更加珍惜我们家的独特性，也更加珍视与外界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那个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个词汇时，它已经不是让人感到焦虑和不安，而是一个提醒自己要保持自信，要相信自己的选择和决策。我学会了欣赏我们的生活方式，即使它并不完美，但它是我选择并努力维护的结果。</w:t>
      </w:r>
      <w:r>
        <w:rPr>
          <w:sz w:val="32"/>
          <w:szCs w:val="32"/>
        </w:rPr>
        <w:t>&lt;/p&gt;&lt;p&gt;&lt;img src="/static-img/xA6rRheMzX_av_ls633P-SiZLq0YmagiEtaiexCux7LsoIZk-awOPGnhRVVO0iQnvXux5flmmAgERoOO6ZAA4cFR80C9Dmv6VDcqCkAVrHuoQ6T3dn75eNieoIZNyujTd53p8no-5NcemfTSrA90VT-S_ZP7QOk1B7wflSA_kqZ4oWF2MQhbg6soB8ywLK1GchAPYK0ZwkyobmVKuZrcHw.png"&gt;&lt;/p&gt;&lt;p&gt;</w:t>
      </w:r>
      <w:r>
        <w:rPr>
          <w:sz w:val="32"/>
          <w:szCs w:val="32"/>
        </w:rPr>
        <w:t>而对于那位曾经嫉妒</w:t>
      </w:r>
      <w:r>
        <w:rPr>
          <w:sz w:val="32"/>
          <w:szCs w:val="32"/>
        </w:rPr>
        <w:t>vue</w:t>
      </w:r>
      <w:r>
        <w:rPr>
          <w:sz w:val="32"/>
          <w:szCs w:val="32"/>
        </w:rPr>
        <w:t>（视图）的好妈妈，她也逐渐成长为了一位更有智慧，更有耐心，更懂得如何把握生活中每一个瞬间的人。她教会了我，无论何种变化，只要我们的心态正确，就能够面对任何挑战，并从中获得进步。而且，最重要的是，我们应当学会欣赏现在所拥有的，不再去嫉妒别人的“</w:t>
      </w:r>
      <w:r>
        <w:rPr>
          <w:sz w:val="32"/>
          <w:szCs w:val="32"/>
        </w:rPr>
        <w:t>vu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的故事，也许你在阅读这篇文章的时候，也能找到属于你的答案。你是否也有过像我一样，在寻找成长道路上迷失方向？如果是，请记住，每个人都是独特的，你唯一需要做的是坚持下去，因为只有这样，你才能真正地成为你自己想要成为的人。在这个过程中，或许会遇到一些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但请不要忘记，那只是通往成熟之路上的一个小障碍。而最终，那些障碍都会变为回忆，让我们变得更加坚强。</w:t>
      </w:r>
      <w:r>
        <w:rPr>
          <w:sz w:val="32"/>
          <w:szCs w:val="32"/>
        </w:rPr>
        <w:t>&lt;/p&gt;&lt;p&gt;&lt;img src="/static-img/lmHsKq09A5y5dUtN1PmNYiiZLq0YmagiEtaiexCux7LsoIZk-awOPGnhRVVO0iQnvXux5flmmAgERoOO6ZAA4cFR80C9Dmv6VDcqCkAVrHuoQ6T3dn75eNieoIZNyujTd53p8no-5NcemfTSrA90VT-S_ZP7QOk1B7wflSA_kqZ4oWF2MQhbg6soB8ywLK1GchAPYK0ZwkyobmVKuZrcHw.jpg"&gt;&lt;/p&gt;&lt;p&gt;&lt;a href = "/doc/794886-</w:t>
      </w:r>
      <w:r>
        <w:rPr>
          <w:sz w:val="32"/>
          <w:szCs w:val="32"/>
        </w:rPr>
        <w:t>主题我妈妈的成熟之路从嫉妒到理解</w:t>
      </w:r>
      <w:r>
        <w:rPr>
          <w:sz w:val="32"/>
          <w:szCs w:val="32"/>
        </w:rPr>
        <w:t>.doc" rel="alternate" download="794886-</w:t>
      </w:r>
      <w:r>
        <w:rPr>
          <w:sz w:val="32"/>
          <w:szCs w:val="32"/>
        </w:rPr>
        <w:t>主题我妈妈的成熟之路从嫉妒到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