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西</w:t>
      </w:r>
      <w:r>
        <w:rPr>
          <w:sz w:val="48"/>
          <w:szCs w:val="48"/>
        </w:rPr>
        <w:t>BBABBABBABBA</w:t>
      </w:r>
      <w:r>
        <w:rPr>
          <w:sz w:val="48"/>
          <w:szCs w:val="48"/>
        </w:rPr>
        <w:t>节奏与文化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南美大陆的热情之地，音乐是生活的一部分。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，不仅是一种节奏，更是一种文化的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器与声音</w:t>
      </w:r>
      <w:r>
        <w:rPr>
          <w:sz w:val="32"/>
          <w:szCs w:val="32"/>
        </w:rPr>
        <w:t>&lt;/p&gt;&lt;p&gt;&lt;img src="/static-img/sRCsOquudtcXtBft1VyVBA.jpg"&gt;&lt;/p&gt;&lt;p&gt;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以其独特的节奏和旋律深受欢迎。这首歌曲中使用了多种乐器，如钢琴、吉他和打击乐器，每一个音符都精心编排，共同营造出一种令人振奋的情绪。每一次演奏都是对巴西丰富音乐传统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渊源</w:t>
      </w:r>
      <w:r>
        <w:rPr>
          <w:sz w:val="32"/>
          <w:szCs w:val="32"/>
        </w:rPr>
        <w:t>&lt;/p&gt;&lt;p&gt;&lt;img src="/static-img/orIypKxwmatJ-Wq912jm0w.jpg"&gt;&lt;/p&gt;&lt;p&gt;</w:t>
      </w:r>
      <w:r>
        <w:rPr>
          <w:sz w:val="32"/>
          <w:szCs w:val="32"/>
        </w:rPr>
        <w:t>这首歌曲背后隐藏着丰富的历史故事。它融合了不同地区和文化元素，是一种跨越时空、跨越边界的声音交流。在这个过程中，人们不仅听到了音乐，更感受到了那份浓厚的人文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蹈与表演</w:t>
      </w:r>
      <w:r>
        <w:rPr>
          <w:sz w:val="32"/>
          <w:szCs w:val="32"/>
        </w:rPr>
        <w:t>&lt;/p&gt;&lt;p&gt;&lt;img src="/static-img/vdyfojIlzgNDR7dZ803_eA.jpg"&gt;&lt;/p&gt;&lt;p&gt;</w:t>
      </w:r>
      <w:r>
        <w:rPr>
          <w:sz w:val="32"/>
          <w:szCs w:val="32"/>
        </w:rPr>
        <w:t>当伴随着这首歌曲步入舞池时，你会发现自己无法抗拒那些跳跃动人的舞蹈动作。这些舞蹈不是简单的身体运动，而是语言之一，它能传达情感，让人感到快乐或激动。每一次转身，每一次挥臂，都是在讲述一段故事，一段属于巴西</w:t>
      </w:r>
      <w:r>
        <w:rPr>
          <w:sz w:val="32"/>
          <w:szCs w:val="32"/>
        </w:rPr>
        <w:t xml:space="preserve">BBABBAbbba 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变革</w:t>
      </w:r>
      <w:r>
        <w:rPr>
          <w:sz w:val="32"/>
          <w:szCs w:val="32"/>
        </w:rPr>
        <w:t>&lt;/p&gt;&lt;p&gt;&lt;img src="/static-img/eY3TTMu_ITDMOtWlZmSrMw.jpg"&gt;&lt;/p&gt;&lt;p&gt;</w:t>
      </w:r>
      <w:r>
        <w:rPr>
          <w:sz w:val="32"/>
          <w:szCs w:val="32"/>
        </w:rPr>
        <w:t>随着时间的推移，这首歌曲也在不断变化，以适应新时代的心态和需求。而且，它依然保持着原有的灵魂，成为了一种连接过去与未来的桥梁。这正是巴西</w:t>
      </w:r>
      <w:r>
        <w:rPr>
          <w:sz w:val="32"/>
          <w:szCs w:val="32"/>
        </w:rPr>
        <w:t>BBAbbBabbaba</w:t>
      </w:r>
      <w:r>
        <w:rPr>
          <w:sz w:val="32"/>
          <w:szCs w:val="32"/>
        </w:rPr>
        <w:t>所展现出的魅力，那份既古老又新潮的地方特色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影响力</w:t>
      </w:r>
      <w:r>
        <w:rPr>
          <w:sz w:val="32"/>
          <w:szCs w:val="32"/>
        </w:rPr>
        <w:t>&lt;/p&gt;&lt;p&gt;&lt;img src="/static-img/DACU83YI71we-6pP1eKH0Q.jpg"&gt;&lt;/p&gt;&lt;p&gt;</w:t>
      </w:r>
      <w:r>
        <w:rPr>
          <w:sz w:val="32"/>
          <w:szCs w:val="32"/>
        </w:rPr>
        <w:t>在世界范围内，无论是在纽约还是伦敦，在悉尼还是东京，这首歌曲总能引起共鸣。不仅因为它带给人们愉悦的情感，也因为它代表了一个国家独特的声音，无论身处何方，都能够让人联想到那个充满热情、活力四射的大国——巴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品质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艺术作品，任何形式的手艺都需要高超技艺才能完成。在这方面，创作者们没有辜负我们对美好事物期待，他们用心良苦地将每个音符、每个画笔下的色彩都完美结合，使得整个作品如同一幅完美无瑕的大师级油画般璀璨夺目。</w:t>
      </w:r>
      <w:r>
        <w:rPr>
          <w:sz w:val="32"/>
          <w:szCs w:val="32"/>
        </w:rPr>
        <w:t>&lt;/p&gt;&lt;p&gt;&lt;a href = "/doc/795300-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节奏与文化的交响</w:t>
      </w:r>
      <w:r>
        <w:rPr>
          <w:sz w:val="32"/>
          <w:szCs w:val="32"/>
        </w:rPr>
        <w:t>.doc" rel="alternate" download="795300-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节奏与文化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