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风暴巨蟒入侵女生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风暴：巨蟒入侵女生之家</w:t>
      </w:r>
      <w:r>
        <w:rPr>
          <w:sz w:val="32"/>
          <w:szCs w:val="32"/>
        </w:rPr>
        <w:t>&lt;/p&gt;&lt;p&gt;&lt;img src="/static-img/b2sB2cgp_hvP2ublxDL1k1ulNR9vNxuRfijkQv-aS3KmVyEyfgxQM8wX5GiQr43C.jpg"&gt;&lt;/p&gt;&lt;p&gt;</w:t>
      </w:r>
      <w:r>
        <w:rPr>
          <w:sz w:val="32"/>
          <w:szCs w:val="32"/>
        </w:rPr>
        <w:t>在一个宁静的校园里，发生了一起让人瞠目的事件——一条巨大的蛇突然闯入了女生宿舍。这个故事听起来像是一部恐怖电影的情节，但却是真实发生在一所中国学校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这条巨蛇长达</w:t>
      </w:r>
      <w:r>
        <w:rPr>
          <w:sz w:val="32"/>
          <w:szCs w:val="32"/>
        </w:rPr>
        <w:t>5</w:t>
      </w:r>
      <w:r>
        <w:rPr>
          <w:sz w:val="32"/>
          <w:szCs w:val="32"/>
        </w:rPr>
        <w:t>米，体型庞大，颜色呈深灰绿色，有着凶猛的目光。当夜晚，一群学生正在宿舍打发时间时，他们听到窗外有响动。最初以为是风吹树枝的声音，但随后他们看到窗户被轻轻推开，一条巨大的蛇缓缓爬进了室内。</w:t>
      </w:r>
      <w:r>
        <w:rPr>
          <w:sz w:val="32"/>
          <w:szCs w:val="32"/>
        </w:rPr>
        <w:t>&lt;/p&gt;&lt;p&gt;&lt;img src="/static-img/hVF1PTNk9Miurrht7drwaFulNR9vNxuRfijkQv-aS3I1W_0HHD_rShfZugd5rlHwWLuWrjBU_Rc5ZbdnL-F6Ig.jpg"&gt;&lt;/p&gt;&lt;p&gt;</w:t>
      </w:r>
      <w:r>
        <w:rPr>
          <w:sz w:val="32"/>
          <w:szCs w:val="32"/>
        </w:rPr>
        <w:t>学生们惊慌失措，不知道该如何反应。在混乱中，有几名同学尝试用床单将蛇包裹起来，而其他同学则迅速逃离现场。一位勇敢的女生甚至拿起手机录下了这一切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震惊了全校师生和家长，对于是否应该开放玻璃屋顶或采取其他防护措施引发了广泛讨论。而对于那些幸存者来说，这将是一个难以忘怀的经历。</w:t>
      </w:r>
      <w:r>
        <w:rPr>
          <w:sz w:val="32"/>
          <w:szCs w:val="32"/>
        </w:rPr>
        <w:t>&lt;/p&gt;&lt;p&gt;&lt;img src="/static-img/OMpLEdyy2vw_ld11CVNeqFulNR9vNxuRfijkQv-aS3I1W_0HHD_rShfZugd5rlHwWLuWrjBU_Rc5ZbdnL-F6Ig.jpg"&gt;&lt;/p&gt;&lt;p&gt;</w:t>
      </w:r>
      <w:r>
        <w:rPr>
          <w:sz w:val="32"/>
          <w:szCs w:val="32"/>
        </w:rPr>
        <w:t>如果你想了解更多关于“巨蛇闯女校”的真实案例，可以查看相关新闻报道。如果你对这种类型的情景感兴趣，也许可以寻找《巨蛇闯女校电影免费观看》这样的作品来探索更深层次的情感和心理反应。不过请记住，在现实生活中，我们应当积极采取措施保护自己免受野生动物伤害，并尊重它们的地位与空间。</w:t>
      </w:r>
      <w:r>
        <w:rPr>
          <w:sz w:val="32"/>
          <w:szCs w:val="32"/>
        </w:rPr>
        <w:t>&lt;/p&gt;&lt;p&gt;&lt;a href = "/doc/795450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风暴巨蟒入侵女生之家</w:t>
      </w:r>
      <w:r>
        <w:rPr>
          <w:sz w:val="32"/>
          <w:szCs w:val="32"/>
        </w:rPr>
        <w:t>.doc" rel="alternate" download="795450-</w:t>
      </w:r>
      <w:r>
        <w:rPr>
          <w:sz w:val="32"/>
          <w:szCs w:val="32"/>
        </w:rPr>
        <w:t>巨蛇闯女校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风暴巨蟒入侵女生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