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键盘上的巅峰撑起伽罗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键盘上的巅峰：撑起伽罗的疯狂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技术挑战的时代，电子竞技已经成为一种新的运动。游戏不仅仅是简单地点击鼠标或敲击键盘，它更是一种对速度、精准度和团队协作能力的考验。在这个世界里，有一款游戏特别引人入胜，那就是《英雄联盟》。而其中最为传奇的一幕，就是“撑起伽罗的腿疯狂输入的游戏”。</w:t>
      </w:r>
      <w:r>
        <w:rPr>
          <w:sz w:val="32"/>
          <w:szCs w:val="32"/>
        </w:rPr>
        <w:t>&lt;/p&gt;&lt;p&gt;&lt;img src="/static-img/kj6UoYvgwULTAQzW1f9_ZA.png"&gt;&lt;/p&gt;&lt;p&gt;</w:t>
      </w:r>
      <w:r>
        <w:rPr>
          <w:sz w:val="32"/>
          <w:szCs w:val="32"/>
        </w:rPr>
        <w:t>故事发生在一个风雨交加的小夜晚，一群热血青年聚集在他们共同拥有的网吧中，他们决定进行一次真正意义上的对抗——即使是在这样的恶劣天气下，也要证明自己的战斗力。房间里的气氛紧张而兴奋，每个人都清楚，这将是他们之间力量较量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四个玩家各自选择了自己的角色，准备迎接即将到来的战斗。但就在这时，一名新加入的小伙子却让大家惊讶，他穿着破旧的外套，但眼神中透露出坚定的决心。他叫做李明，是一位刚从农村来城里的年轻人，对于电子竞技并不熟悉，但他有着一种非凡的毅力。</w:t>
      </w:r>
      <w:r>
        <w:rPr>
          <w:sz w:val="32"/>
          <w:szCs w:val="32"/>
        </w:rPr>
        <w:t>&lt;/p&gt;&lt;p&gt;&lt;img src="/static-img/26T4OGSPmvtvJMwuXOcrzg.png"&gt;&lt;/p&gt;&lt;p&gt;</w:t>
      </w:r>
      <w:r>
        <w:rPr>
          <w:sz w:val="32"/>
          <w:szCs w:val="32"/>
        </w:rPr>
        <w:t>当比赛进入关键时刻，双方角色的技能纷飞，在屏幕上跳跃与爆炸不断，而李明所控制的人物——伽罗，却似乎没有任何生机。这时候，无数观众都以为这场比赛就此落空，但李明并没有放弃。他深吸了一口气，然后迅速伸出他的双手，将身体靠近键盘，用尽全身之力，以极其稳定的手法敲打着每一个按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画面，让现场观众目瞪口呆。他的行动仿佛变成了机械性的重复动作，就像是一台高效率但失去灵魂的人形机器。在这个瞬间，他用的是什么？不是技术，不是经验，而是纯粹无比的心理承受能力，以及那份渴望成功的心意。</w:t>
      </w:r>
      <w:r>
        <w:rPr>
          <w:sz w:val="32"/>
          <w:szCs w:val="32"/>
        </w:rPr>
        <w:t>&lt;/p&gt;&lt;p&gt;&lt;img src="/static-img/QuPpfwfsaHEGFDqBflyDng.jpg"&gt;&lt;/p&gt;&lt;p&gt;</w:t>
      </w:r>
      <w:r>
        <w:rPr>
          <w:sz w:val="32"/>
          <w:szCs w:val="32"/>
        </w:rPr>
        <w:t>随着时间推移，他逐渐适应了节奏，不再出现之前那种慌乱的情绪。而他的每一次操作，都像是被预先计划好的，每次攻击、防御甚至使用技能都是如此准确无误。不知不觉中，他竟然以超乎想象的方式转变成了战斗中的主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局，当整个房间内充满了紧张与期待的时候，李明以超人的勇气和坚持，最终带领自己所在队伍取得了胜利。那一刻，被称为“撑起伽罗腿”、“疯狂输入”的奇迹般的一幕，让所有人震惊又感动，并且永远铭记于心。</w:t>
      </w:r>
      <w:r>
        <w:rPr>
          <w:sz w:val="32"/>
          <w:szCs w:val="32"/>
        </w:rPr>
        <w:t>&lt;/p&gt;&lt;p&gt;&lt;img src="/static-img/3UNGh2Ey6-oWJDzB8AsDNA.jpg"&gt;&lt;/p&gt;&lt;p&gt;</w:t>
      </w:r>
      <w:r>
        <w:rPr>
          <w:sz w:val="32"/>
          <w:szCs w:val="32"/>
        </w:rPr>
        <w:t>从此以后，“撑起伽罗腿疯狂输入”的传说就像是一道光芒，在电竞界闪耀，使得更多的人认识到了除了技术之外，还有一种精神可以让你站在最前沿。当我们提及电子竞技，我们不只是谈论那些高级别技能，更应该关注背后那个默默付出的少年，他用的是真实的情感与毅力的力量，是那种能够让梦想成真的力量。而对于那些想要追求卓越的人来说，“撑起伽罗腿”是一个永恒的话题，它教会我们如何在逆境中找到前进路线，即使是在最艰难的情况下也能保持信念，从而实现自己的梦想。</w:t>
      </w:r>
      <w:r>
        <w:rPr>
          <w:sz w:val="32"/>
          <w:szCs w:val="32"/>
        </w:rPr>
        <w:t>&lt;/p&gt;&lt;p&gt;&lt;a href = "/doc/795467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键盘上的巅峰撑起伽罗的疯狂挑战</w:t>
      </w:r>
      <w:r>
        <w:rPr>
          <w:sz w:val="32"/>
          <w:szCs w:val="32"/>
        </w:rPr>
        <w:t>.doc" rel="alternate" download="795467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键盘上的巅峰撑起伽罗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