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世狂妃仙魅倾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繁华朝廷中，传说有一位绝色狂妃，她的名字叫做仙魅。她的容颜如同夜空中的流星，璀璨夺目，让人一见难忘。她的美貌不仅仅停留于皮肤之下，更是一种内心深处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魅出生在一个普通的家庭，但自小便展现出了超乎常人的智慧和勇气。她年轻时便学习了各种武功，对毒药亦有精通之能，这让她在宫廷中脱颖而出，成为了一位不可多得的人物。</w:t>
      </w:r>
      <w:r>
        <w:rPr>
          <w:sz w:val="32"/>
          <w:szCs w:val="32"/>
        </w:rPr>
        <w:t>&lt;/p&gt;&lt;p&gt;&lt;img src="/static-img/RgqdgUEvh1z-9K4b87yhAQ.jpg"&gt;&lt;/p&gt;&lt;p&gt;</w:t>
      </w:r>
      <w:r>
        <w:rPr>
          <w:sz w:val="32"/>
          <w:szCs w:val="32"/>
        </w:rPr>
        <w:t>随着时间的推移，仙魅逐渐成为了皇帝的心上人，她以其聪明才智和卓越武艺赢得了皇帝的心。但她并不满足于宫中的生活，她渴望更多地去探索这个世界，有一次她甚至逃出了宫殿，一路走到了边缘的小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片偏远的地方，她遇到了许多不同的人，他们有的善良，有的残忍，但无论如何都无法改变她的命运。在那里，她学会了更深层次的情感与理解，也开始对自己的身份产生了怀疑。</w:t>
      </w:r>
      <w:r>
        <w:rPr>
          <w:sz w:val="32"/>
          <w:szCs w:val="32"/>
        </w:rPr>
        <w:t>&lt;/p&gt;&lt;p&gt;&lt;img src="/static-img/XxIkI70GcPKafWOpKISPAQ.jpg"&gt;&lt;/p&gt;&lt;p&gt;</w:t>
      </w:r>
      <w:r>
        <w:rPr>
          <w:sz w:val="32"/>
          <w:szCs w:val="32"/>
        </w:rPr>
        <w:t>然而，不久后，一场大乱发生，小镇被卷入了一场政治斗争中。由于她的身世背景，被视为异己，最终不得不回到宫中继续担任狂妃一职。在这之后，仙魅更加坚定了自己要独立、不要再受他人束缚的心志，而这份决心，也成为了她未来行动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仙魅利用自己的权力和影响力，为那些受到压迫的人们发声，并通过各种手段帮助他们获得自由。这也使得人们对于此前对她的误解有所改变，他们开始看待她作为一个真正有能力并且富有爱心的人物。</w:t>
      </w:r>
      <w:r>
        <w:rPr>
          <w:sz w:val="32"/>
          <w:szCs w:val="32"/>
        </w:rPr>
        <w:t>&lt;/p&gt;&lt;p&gt;&lt;img src="/static-img/pVcnRCP21lUtC-lwntjxBQ.jpg"&gt;&lt;/p&gt;&lt;p&gt;</w:t>
      </w:r>
      <w:r>
        <w:rPr>
          <w:sz w:val="32"/>
          <w:szCs w:val="32"/>
        </w:rPr>
        <w:t>至今，每当有人提起“绝色狂妃 仙魅”的名字，都会想到那个拥有天赋、勇气以及非凡情感的小女孩，以及她曾经历过的一切冒险与挑战。而这一切，或许正是因为那份最初给予我们的第一印象——那一刻，在所有人的眼里，只剩下了“绝色”二字，因为只有这样，那些后来发生的事才能那么令人震惊又令人敬佩。</w:t>
      </w:r>
      <w:r>
        <w:rPr>
          <w:sz w:val="32"/>
          <w:szCs w:val="32"/>
        </w:rPr>
        <w:t>&lt;/p&gt;&lt;p&gt;&lt;a href = "/doc/795694-</w:t>
      </w:r>
      <w:r>
        <w:rPr>
          <w:sz w:val="32"/>
          <w:szCs w:val="32"/>
        </w:rPr>
        <w:t>绝世狂妃仙魅倾城</w:t>
      </w:r>
      <w:r>
        <w:rPr>
          <w:sz w:val="32"/>
          <w:szCs w:val="32"/>
        </w:rPr>
        <w:t>.doc" rel="alternate" download="795694-</w:t>
      </w:r>
      <w:r>
        <w:rPr>
          <w:sz w:val="32"/>
          <w:szCs w:val="32"/>
        </w:rPr>
        <w:t>绝世狂妃仙魅倾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