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如何巧妙应对家庭关系中的新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变数总是让人措手不及，尤其是当女婿提出了那份要求时，这对于任何一位岳母来说都是一个难题。如何处理这种情况，是需要深思熟虑的问题。</w:t>
      </w:r>
      <w:r>
        <w:rPr>
          <w:sz w:val="32"/>
          <w:szCs w:val="32"/>
        </w:rPr>
        <w:t>&lt;/p&gt;&lt;p&gt;&lt;img src="/static-img/gZ91TKguYaN4CfjzZTL_BlulNR9vNxuRfijkQv-aS3KmVyEyfgxQM8wX5GiQr43C.jpg"&gt;&lt;/p&gt;&lt;p&gt;</w:t>
      </w:r>
      <w:r>
        <w:rPr>
          <w:sz w:val="32"/>
          <w:szCs w:val="32"/>
        </w:rPr>
        <w:t>女婿提那要求：家庭关系的新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女婿提出要求通常意味着他对家庭有一定的贡献和期望，这种行为本身并不完全是一个问题，只是在具体执行上可能会引起一些矛盾。因此，在面对这样的情况时，我们应该保持开放的心态，不要一开始就拒绝或排斥。</w:t>
      </w:r>
      <w:r>
        <w:rPr>
          <w:sz w:val="32"/>
          <w:szCs w:val="32"/>
        </w:rPr>
        <w:t>&lt;/p&gt;&lt;p&gt;&lt;img src="/static-img/YgZgr0A7o4v9QO1FV4RbxFulNR9vNxuRfijkQv-aS3I1W_0HHD_rShfZugd5rlHwWLuWrjBU_Rc5ZbdnL-F6Ig.png"&gt;&lt;/p&gt;&lt;p&gt;</w:t>
      </w:r>
      <w:r>
        <w:rPr>
          <w:sz w:val="32"/>
          <w:szCs w:val="32"/>
        </w:rPr>
        <w:t>如何应对女婿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需求与背景</w:t>
      </w:r>
      <w:r>
        <w:rPr>
          <w:sz w:val="32"/>
          <w:szCs w:val="32"/>
        </w:rPr>
        <w:t>&lt;/p&gt;&lt;p&gt;&lt;img src="/static-img/Rlfb1y0YmaJdRsJ_jR7G3lulNR9vNxuRfijkQv-aS3I1W_0HHD_rShfZugd5rlHwWLuWrjBU_Rc5ZbdnL-F6Ig.png"&gt;&lt;/p&gt;&lt;p&gt;</w:t>
      </w:r>
      <w:r>
        <w:rPr>
          <w:sz w:val="32"/>
          <w:szCs w:val="32"/>
        </w:rPr>
        <w:t>在决定如何回应之前，最重要的是要充分理解女婿提出的要求背后的原因。这可能涉及到他的经济状况、生活目标、甚至是与其他家人的关系等多方面因素。通过沟通，可以更好地了解他的立场和期待，从而为后续的讨论提供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影响</w:t>
      </w:r>
      <w:r>
        <w:rPr>
          <w:sz w:val="32"/>
          <w:szCs w:val="32"/>
        </w:rPr>
        <w:t>&lt;/p&gt;&lt;p&gt;&lt;img src="/static-img/kPv86tVHRb95fNZKBBK2qFulNR9vNxuRfijkQv-aS3I1W_0HHD_rShfZugd5rlHwWLuWrjBU_Rc5ZbdnL-F6Ig.jpg"&gt;&lt;/p&gt;&lt;p&gt;</w:t>
      </w:r>
      <w:r>
        <w:rPr>
          <w:sz w:val="32"/>
          <w:szCs w:val="32"/>
        </w:rPr>
        <w:t>接下来，要分析这项要求将带来什么样的影响。这包括但不限于财务上的负担、日常生活上的变化以及潜在的心理压力等。如果这些影响有可能给整个家庭造成负担，那么我们就需要更加慎重地考虑是否接受这个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&lt;img src="/static-img/xVe2lw7e7DKpwEkQ58yt31ulNR9vNxuRfijkQv-aS3I1W_0HHD_rShfZugd5rlHwWLuWrjBU_Rc5ZbdnL-F6Ig.jpg"&gt;&lt;/p&gt;&lt;p&gt;</w:t>
      </w:r>
      <w:r>
        <w:rPr>
          <w:sz w:val="32"/>
          <w:szCs w:val="32"/>
        </w:rPr>
        <w:t>沟通是一个双向过程，它既可以帮助我们表达自己的立场，也可以让对方听到我们的观点。在协商中，要耐心倾听，并尽量找到双方都能接受的一些共同点。如果条件允许，也可以探索一些妥协方案，以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与专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，保持冷静非常关键。这不仅有助于我们清晰思考，而且能够减少情绪化冲突，让谈话更加有效率。此外，运用专业性的问题也能帮助我们更准确地评估事态发展，同时避免被情绪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感受与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需要考虑到对方的情感，但也不能忽视自己的感受。在表达这些感受时，要坚定而礼貌，同时设定合理的界限以保护自己和家人的利益。记住，每个人都有权利拥有自己的空间和选择，而不是无限制地满足他人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最终结果如何，都应当努力维护良好的夫妻关系，以及岳父母之间相互尊重的情谊。在处理此类问题时，更重要的是展现出成熟且宽容的一面，因为这是建立长久幸福家庭关系不可或缺的一部分。而对于那些愿意合作并寻求解决办法的人来说，他们值得我们的尊重和支持，因为他们正试图一起建设一个更加温馨和谐的大家庭。</w:t>
      </w:r>
      <w:r>
        <w:rPr>
          <w:sz w:val="32"/>
          <w:szCs w:val="32"/>
        </w:rPr>
        <w:t>&lt;/p&gt;&lt;p&gt;&lt;a href = "/doc/795712-</w:t>
      </w:r>
      <w:r>
        <w:rPr>
          <w:sz w:val="32"/>
          <w:szCs w:val="32"/>
        </w:rPr>
        <w:t>女婿提那要求如何巧妙应对家庭关系中的新变数</w:t>
      </w:r>
      <w:r>
        <w:rPr>
          <w:sz w:val="32"/>
          <w:szCs w:val="32"/>
        </w:rPr>
        <w:t>.doc" rel="alternate" download="795712-</w:t>
      </w:r>
      <w:r>
        <w:rPr>
          <w:sz w:val="32"/>
          <w:szCs w:val="32"/>
        </w:rPr>
        <w:t>女婿提那要求如何巧妙应对家庭关系中的新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