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恋爱日记纯真少年与美丽女孩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只想谈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主角小李坐在图书馆的一角，眼神呆滞地望着窗外。他似乎陷入了深深的思考之中。事实上，小李的心里充满了对爱情的向往，他只想谈恋爱。</w:t>
      </w:r>
      <w:r>
        <w:rPr>
          <w:sz w:val="32"/>
          <w:szCs w:val="32"/>
        </w:rPr>
        <w:t>&lt;/p&gt;&lt;p&gt;&lt;img src="/static-img/aLt-VDK36198iAImi_tqPA.png"&gt;&lt;/p&gt;&lt;p&gt;</w:t>
      </w:r>
      <w:r>
        <w:rPr>
          <w:sz w:val="32"/>
          <w:szCs w:val="32"/>
        </w:rPr>
        <w:t>为什么说他只是想谈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不曾有过真正意义上的恋情，但他的心中总是洋溢着对未来的憧憬。他梦想中的恋情应该是那么完美，那样能够让人感受到世界上所有美好的东西。在这个过程中，他希望自己能够成为那个令她心动的人，让她因为自己的存在而快乐。</w:t>
      </w:r>
      <w:r>
        <w:rPr>
          <w:sz w:val="32"/>
          <w:szCs w:val="32"/>
        </w:rPr>
        <w:t>&lt;/p&gt;&lt;p&gt;&lt;img src="/static-img/_j0ixAUr2VTdwmLZK9HSmw.png"&gt;&lt;/p&gt;&lt;p&gt;</w:t>
      </w:r>
      <w:r>
        <w:rPr>
          <w:sz w:val="32"/>
          <w:szCs w:val="32"/>
        </w:rPr>
        <w:t>他该如何才能找到那个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知道要找到那个人并不容易，但他也决心用尽全力去寻找。于是，他开始在社交媒体上发帖寻求知己，也开始参加各种活动，与不同的人交流，以此来了解更多关于感情和关系的事。每次见到可能会喜欢他的女生时，他都会紧张得不得了，但是这份紧张却成为了他追求幸福的一个推动力。</w:t>
      </w:r>
      <w:r>
        <w:rPr>
          <w:sz w:val="32"/>
          <w:szCs w:val="32"/>
        </w:rPr>
        <w:t>&lt;/p&gt;&lt;p&gt;&lt;img src="/static-img/hqhLFWybRNyzSfL9qnct2A.jpg"&gt;&lt;/p&gt;&lt;p&gt;</w:t>
      </w:r>
      <w:r>
        <w:rPr>
          <w:sz w:val="32"/>
          <w:szCs w:val="32"/>
        </w:rPr>
        <w:t>还有其他选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李准备放弃的时候，一天下午，当他走进咖啡店的时候，看到了一个穿着裙子微笑着等待叫号的小女孩，她的笑容就像阳光一样温暖而灿烂。这一刻，小李的心跳加速，他试图平静下来，却发现自己已经被她的魅力所吸引。他鼓起勇气走过去，礼貌地打断她的等待，并邀请她一起喝杯咖啡。这一次，不仅仅是单纯的一次偶遇，而是一个新的开始。</w:t>
      </w:r>
      <w:r>
        <w:rPr>
          <w:sz w:val="32"/>
          <w:szCs w:val="32"/>
        </w:rPr>
        <w:t>&lt;/p&gt;&lt;p&gt;&lt;img src="/static-img/fvPclOPEW_DcrR0yMZF6Rg.jpg"&gt;&lt;/p&gt;&lt;p&gt;</w:t>
      </w:r>
      <w:r>
        <w:rPr>
          <w:sz w:val="32"/>
          <w:szCs w:val="32"/>
        </w:rPr>
        <w:t>他们能否成为彼此唯一的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李和那个女孩子之间的情谊越来越深厚。她叫林雨，是个文艺且善良的小姑娘，他们都喜欢阅读、音乐和旅行，这些共同点让他们之间建立起了一种难以言说的默契。虽然还没有达到那种传统意义上的“只有你我”的境界，但两人都清楚，无论未来发生什么，他们都是彼此最重要的人。</w:t>
      </w:r>
      <w:r>
        <w:rPr>
          <w:sz w:val="32"/>
          <w:szCs w:val="32"/>
        </w:rPr>
        <w:t>&lt;/p&gt;&lt;p&gt;&lt;img src="/static-img/2Gv6oO-829JuGWumZUhwuA.jpg"&gt;&lt;/p&gt;&lt;p&gt;</w:t>
      </w:r>
      <w:r>
        <w:rPr>
          <w:sz w:val="32"/>
          <w:szCs w:val="32"/>
        </w:rPr>
        <w:t>将这一切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李和林雨已经是一对甜蜜的情侣，他们经常一起出游探险，也会在家里做饭聊天。在这样的生活中，小 李终于找到了属于自己的那份幸福。而对于那些曾经担忧是否能找到另一半的问题，现在看起来都不再重要，因为他们证明了只要真诚地去追逐，就一定能够迎来属于自己的那份美好。如果有一天有人问起小 李为何只想谈恋爱，他会微笑回答：因为那样可以让我遇见我的林雨，让我们的故事永远持续下去。</w:t>
      </w:r>
      <w:r>
        <w:rPr>
          <w:sz w:val="32"/>
          <w:szCs w:val="32"/>
        </w:rPr>
        <w:t>&lt;/p&gt;&lt;p&gt;&lt;a href = "/doc/795756-</w:t>
      </w:r>
      <w:r>
        <w:rPr>
          <w:sz w:val="32"/>
          <w:szCs w:val="32"/>
        </w:rPr>
        <w:t>青春恋爱日记纯真少年与美丽女孩的浪漫故事</w:t>
      </w:r>
      <w:r>
        <w:rPr>
          <w:sz w:val="32"/>
          <w:szCs w:val="32"/>
        </w:rPr>
        <w:t>.doc" rel="alternate" download="795756-</w:t>
      </w:r>
      <w:r>
        <w:rPr>
          <w:sz w:val="32"/>
          <w:szCs w:val="32"/>
        </w:rPr>
        <w:t>青春恋爱日记纯真少年与美丽女孩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