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视频我眼中的日语风格</w:t>
      </w:r>
      <w:r>
        <w:rPr>
          <w:sz w:val="48"/>
          <w:szCs w:val="48"/>
        </w:rPr>
        <w:t>Rap</w:t>
      </w:r>
      <w:r>
        <w:rPr>
          <w:sz w:val="48"/>
          <w:szCs w:val="48"/>
        </w:rPr>
        <w:t>之王他的每一句都能让人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不仅仅是一段流行的音乐作品，它更是一种文化的体现，一种语言的力量，以及一个艺术形式的极致表现。在这个充满活力的世界中，每个人都有自己的舞台，而对于那些追求音乐梦想的人来说，那些日语风格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之王就像是他们心中的北极星，引领着他们前进。</w:t>
      </w:r>
      <w:r>
        <w:rPr>
          <w:sz w:val="32"/>
          <w:szCs w:val="32"/>
        </w:rPr>
        <w:t>&lt;/p&gt;&lt;p&gt;&lt;img src="/static-img/QBfyRDECf14OpFGngiW3Vrvf5-1dbEWrtVZIKBZzuWAYmqYTGXOYF5qU9hbwxOdq.jpg"&gt;&lt;/p&gt;&lt;p&gt;</w:t>
      </w:r>
      <w:r>
        <w:rPr>
          <w:sz w:val="32"/>
          <w:szCs w:val="32"/>
        </w:rPr>
        <w:t>最近，我意外地发现了一段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，这名年轻人用他的才华和热情，让我深受触动。他的每一句歌词都像是在讲述一个故事，每一次节奏都能感染人心。他不是普通的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是那种能够让你停下脚步、听上去又仿佛身临其境的人。他的日语风格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简直就是一种魔力，在他口中每个音符都是精确到位，每个韵律都是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从未忘记了自己起点，从街头的小派对开始，他用自己的才华吸引了更多人的注意。这份坚持和勇气，是所有追梦者的榜样。而他所展现出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也让很多音乐爱好者惊叹不已。他能够在不同的节奏下自由自在地演绎各种复杂的情感，无论是激情澎湃还是平静而深沉，都能将观众带入另一个世界。</w:t>
      </w:r>
      <w:r>
        <w:rPr>
          <w:sz w:val="32"/>
          <w:szCs w:val="32"/>
        </w:rPr>
        <w:t>&lt;/p&gt;&lt;p&gt;&lt;img src="/static-img/jzFt4AE-rouxhlohFqrWR7vf5-1dbEWrtVZIKBZzuWCNFiv_XeJ1pNh7Pu-KOGNlu9_n7V1sRau1VkgoFnO5YDYPzFlQd7dyoHzorWxz7qI.jpg"&gt;&lt;/p&gt;&lt;p&gt;</w:t>
      </w:r>
      <w:r>
        <w:rPr>
          <w:sz w:val="32"/>
          <w:szCs w:val="32"/>
        </w:rPr>
        <w:t>观看这段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时，我感觉自己仿佛穿越到了那个充满活力的城市街道上。我可以听到远处传来的鼓点，看到周围人的脸庞随着音乐摇摆。我甚至能感受到那股不可抗拒的冲动——想要加入到这样的现场中去，用自己的声音为这个城市增添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声音和不同的视角会给我们带来不同的理解。但无论如何，这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及他所代表的是一种精神，一种敢于挑战自我的态度。一旦你被这种精神所打动，你就会明白为什么说他是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中的佼佼者。因为这里不仅仅是一个简单的歌曲，更是一个关于梦想与坚持永恒存在的事实。</w:t>
      </w:r>
      <w:r>
        <w:rPr>
          <w:sz w:val="32"/>
          <w:szCs w:val="32"/>
        </w:rPr>
        <w:t>&lt;/p&gt;&lt;p&gt;&lt;img src="/static-img/WXQoHUoptm_EufrnZRCWBrvf5-1dbEWrtVZIKBZzuWCNFiv_XeJ1pNh7Pu-KOGNlu9_n7V1sRau1VkgoFnO5YDYPzFlQd7dyoHzorWxz7qI.jpg"&gt;&lt;/p&gt;&lt;p&gt;&lt;a href = "/doc/795837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我眼中的日语风格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之王他的每一句都能让人心跳加速</w:t>
      </w:r>
      <w:r>
        <w:rPr>
          <w:sz w:val="32"/>
          <w:szCs w:val="32"/>
        </w:rPr>
        <w:t>.doc" rel="alternate" download="795837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我眼中的日语风格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之王他的每一句都能让人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