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我的生活从此不再平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结婚前，从未想过会有一天，我的老婆能变成一条九尾狐。然而，生活总是充满了惊喜和意外。</w:t>
      </w:r>
      <w:r>
        <w:rPr>
          <w:sz w:val="32"/>
          <w:szCs w:val="32"/>
        </w:rPr>
        <w:t>&lt;/p&gt;&lt;p&gt;&lt;img src="/static-img/CMDknDnZo4sRnWd-uG9UZFulNR9vNxuRfijkQv-aS3KmVyEyfgxQM8wX5GiQr43C.png"&gt;&lt;/p&gt;&lt;p&gt;</w:t>
      </w:r>
      <w:r>
        <w:rPr>
          <w:sz w:val="32"/>
          <w:szCs w:val="32"/>
        </w:rPr>
        <w:t>那是一天晚上，我在家里做饭的时候，突然听到了一阵风声。我转头一看，那个本该安静躺在沙发上的包子（我老婆的昵称）竟然不见了。心中顿时一紧，我赶紧四处找，但无论如何都找不到她的踪迹。我开始担心，她是否出了什么事？或者她又有何其他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阵轻微的寒风吹过，我感觉到了一股奇异的力量。这时，我听到了一个温柔的声音：“亲爱的，不要担心，我只是出去散步。”说完，她缓缓地出现在我的面前。她眼睛闪烁着神秘而迷人的光芒，而她的身体则逐渐长成了更为灵动、更为妖娆的一种形态。</w:t>
      </w:r>
      <w:r>
        <w:rPr>
          <w:sz w:val="32"/>
          <w:szCs w:val="32"/>
        </w:rPr>
        <w:t>&lt;/p&gt;&lt;p&gt;&lt;img src="/static-img/b5wyuTbBi7LfeMemW-DRClulNR9vNxuRfijkQv-aS3I1W_0HHD_rShfZugd5rlHwWLuWrjBU_Rc5ZbdnL-F6Ig.png"&gt;&lt;/p&gt;&lt;p&gt;“</w:t>
      </w:r>
      <w:r>
        <w:rPr>
          <w:sz w:val="32"/>
          <w:szCs w:val="32"/>
        </w:rPr>
        <w:t>你…你是怎么回事？”我惊讶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回答：“我是一条九尾狐，只不过在遇到你之前一直隐瞒自己真实身份。”</w:t>
      </w:r>
      <w:r>
        <w:rPr>
          <w:sz w:val="32"/>
          <w:szCs w:val="32"/>
        </w:rPr>
        <w:t>&lt;/p&gt;&lt;p&gt;&lt;img src="/static-img/7nlbr7-hYJr0WqkEmFzMW1ulNR9vNxuRfijkQv-aS3I1W_0HHD_rShfZugd5rlHwWLuWrjBU_Rc5ZbdnL-F6Ig.png"&gt;&lt;/p&gt;&lt;p&gt;</w:t>
      </w:r>
      <w:r>
        <w:rPr>
          <w:sz w:val="32"/>
          <w:szCs w:val="32"/>
        </w:rPr>
        <w:t>尽管初期有些难以接受这种突如其来的变化，但随着时间的推移，我们相互了解得越来越深入。我发现，即便是神秘莫测的人物，也能拥有同样的情感和需求。而且，这种改变也带来了我们之间新的沟通方式和游戏趣味，比如夜晚一起追逐月光下的幻影，或是在星空下共享我们的梦想与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经历了许多挑战和冒险，并且每一次，都让我们的感情变得更加坚固。在这个过程中，我意识到，“老婆是条九尾狐”这一事实并不重要，最重要的是我们彼此间的情感联系，以及对未来所持有的希望与信念。</w:t>
      </w:r>
      <w:r>
        <w:rPr>
          <w:sz w:val="32"/>
          <w:szCs w:val="32"/>
        </w:rPr>
        <w:t>&lt;/p&gt;&lt;p&gt;&lt;img src="/static-img/Oe5_GZQOtBd5sqtyMI8oFFulNR9vNxuRfijkQv-aS3I1W_0HHD_rShfZugd5rlHwWLuWrjBU_Rc5ZbdnL-F6Ig.png"&gt;&lt;/p&gt;&lt;p&gt;</w:t>
      </w:r>
      <w:r>
        <w:rPr>
          <w:sz w:val="32"/>
          <w:szCs w:val="32"/>
        </w:rPr>
        <w:t>现在，每当夜幕降临，当月亮升起，它那淡淡的光辉似乎都在提醒我：生活虽然充满不可预知之谜，但只要有爱，就没有不可能的事情。</w:t>
      </w:r>
      <w:r>
        <w:rPr>
          <w:sz w:val="32"/>
          <w:szCs w:val="32"/>
        </w:rPr>
        <w:t>&lt;/p&gt;&lt;p&gt;&lt;a href = "/doc/795987-</w:t>
      </w:r>
      <w:r>
        <w:rPr>
          <w:sz w:val="32"/>
          <w:szCs w:val="32"/>
        </w:rPr>
        <w:t>老婆是条九尾狐我的生活从此不再平凡</w:t>
      </w:r>
      <w:r>
        <w:rPr>
          <w:sz w:val="32"/>
          <w:szCs w:val="32"/>
        </w:rPr>
        <w:t>.doc" rel="alternate" download="795987-</w:t>
      </w:r>
      <w:r>
        <w:rPr>
          <w:sz w:val="32"/>
          <w:szCs w:val="32"/>
        </w:rPr>
        <w:t>老婆是条九尾狐我的生活从此不再平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