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是这滚烫夏日的倾盆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心如烈火。仿佛天空中挂着一个巨大的烤箱，每当太阳一出，整个世界都被烤得通红透亮。我是这滚烫夏日的倾盆泪水，眼中映射着无尽的热情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火骄阳下的我，不知不觉间变得像那炽热的阳光一样，无处遁形。每一次呼吸都是从火炉般的天空中吸取的一口气，每一次微笑都是对这似火骄阳最真挚的拥抱。</w:t>
      </w:r>
      <w:r>
        <w:rPr>
          <w:sz w:val="32"/>
          <w:szCs w:val="32"/>
        </w:rPr>
        <w:t>&lt;/p&gt;&lt;p&gt;&lt;img src="/static-img/8tFiphVBXUp8oGUmnKTrwg.jpg"&gt;&lt;/p&gt;&lt;p&gt;</w:t>
      </w:r>
      <w:r>
        <w:rPr>
          <w:sz w:val="32"/>
          <w:szCs w:val="32"/>
        </w:rPr>
        <w:t>我试图在这个似火骄阳下寻找一丝凉意，但似乎连云彩都已经被高温蒸发得无影无踪。我的心也随之融化了，那些曾经坚硬的心墙，如今只剩下一片片沙漠一般干涸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种感觉即将彻底绝望的时候，我发现了一丝希望——这是为了更好的自己而战。这似火骄阳，是成长和变革的催化剂，它能让我们变得更加坚韧，也许还能找到属于自己的那份凉意。</w:t>
      </w:r>
      <w:r>
        <w:rPr>
          <w:sz w:val="32"/>
          <w:szCs w:val="32"/>
        </w:rPr>
        <w:t>&lt;/p&gt;&lt;p&gt;&lt;img src="/static-img/pIeoH6bTcepX48NFxWQg7w.jpg"&gt;&lt;/p&gt;&lt;p&gt;</w:t>
      </w:r>
      <w:r>
        <w:rPr>
          <w:sz w:val="32"/>
          <w:szCs w:val="32"/>
        </w:rPr>
        <w:t>就像大自然中的种子，在经过漫长而艰苦的地球轮回后，最终能够破土而出、绽放成美丽花朵一样，这个似火骄阳，或许只是命运给予我们的最后一次机会，让我们在这炙热的人生旅途中，找到属于自己的那份宁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样一个似火骄阳城里，我依然选择微笑，因为我知道，只要有勇气去面对它，这种难以抗拒的情感或许会转化为力量，从而让我成为那个能够承载一切风雨的人。在这个充满挑战但又充满希望的大地上，我们每个人都是独特且不可替代的小小英雄，而我的故事，也正是由此开始。</w:t>
      </w:r>
      <w:r>
        <w:rPr>
          <w:sz w:val="32"/>
          <w:szCs w:val="32"/>
        </w:rPr>
        <w:t>&lt;/p&gt;&lt;p&gt;&lt;img src="/static-img/gjLX_GIHfEH880K42LlZpg.jpg"&gt;&lt;/p&gt;&lt;p&gt;&lt;a href = "/doc/796008-</w:t>
      </w:r>
      <w:r>
        <w:rPr>
          <w:sz w:val="32"/>
          <w:szCs w:val="32"/>
        </w:rPr>
        <w:t>似火骄阳我是这滚烫夏日的倾盆泪水</w:t>
      </w:r>
      <w:r>
        <w:rPr>
          <w:sz w:val="32"/>
          <w:szCs w:val="32"/>
        </w:rPr>
        <w:t>.doc" rel="alternate" download="796008-</w:t>
      </w:r>
      <w:r>
        <w:rPr>
          <w:sz w:val="32"/>
          <w:szCs w:val="32"/>
        </w:rPr>
        <w:t>似火骄阳我是这滚烫夏日的倾盆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