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之美一品二品三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电影和电视剧制作中，中文字幕已经成为一种常见的视觉元素，它不仅能够提供重要信息，还能为影视作品增添色彩。从简洁到复杂，从传统到现代，一品、二品、三品中的各式设计都有其独特之处，让我们一起探索这一艺术世界。</w:t>
      </w:r>
      <w:r>
        <w:rPr>
          <w:sz w:val="32"/>
          <w:szCs w:val="32"/>
        </w:rPr>
        <w:t>&lt;/p&gt;&lt;p&gt;&lt;img src="/static-img/POGvugQwlJRu9Ij0e6EOBb-o31OtNntP-vk71AWMrWIC-vbmQ4oXDSu7fejb8aGJ.jpg"&gt;&lt;/p&gt;&lt;p&gt;</w:t>
      </w:r>
      <w:r>
        <w:rPr>
          <w:sz w:val="32"/>
          <w:szCs w:val="32"/>
        </w:rPr>
        <w:t>首先是“一品”级别的文字设计，这种设计追求最基本但又最为精炼的一面。在这种设计中，每一个字母都要经过严格挑选，以确保它们既符合主题，又不会分散观众对剧情的注意力。例如，在一些古装剧中，为了更好地营造出一种历史感，一般会采用繁体字或者模仿古代书法风格的手写体字。这类文字通常颜色单调，背景也较淡，不会过于突出，但却能让人感受到一种深厚的情怀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“二品”级别，这里的设计更加注重个性化与创意。它可能会采用不同的字体大小、颜色以及排版方式，使得字幕看起来更加生动活泼，比如在科幻片或动漫里，可以使用多种形状和颜色的特殊效果来表现科技气息或魔法力量。这类字幕不仅传达了故事内容，还通过视觉效果提升了观众的情绪氛围。</w:t>
      </w:r>
      <w:r>
        <w:rPr>
          <w:sz w:val="32"/>
          <w:szCs w:val="32"/>
        </w:rPr>
        <w:t>&lt;/p&gt;&lt;p&gt;&lt;img src="/static-img/PyWeZXbAuOmemDkQP0VukL-o31OtNntP-vk71AWMrWJSVx_i85I1aOnRWYE7oo-foe4UDs26QeVReAvp3DfwPJqvCNUTRpYtZs1tBtiN_36iB27bEU1VjUGICl0g0NwyHSkfDtOrCUqjzBaDoUbsyumTP-ic3dEJ_bMNFd1DOeq-LTbUkMYrCJq0ymN-F7qR2zjQ8atTXTCR2KT41X-W3QEIR53eOYB1JP8kExtfM6U.jpg"&gt;&lt;/p&gt;&lt;p&gt;</w:t>
      </w:r>
      <w:r>
        <w:rPr>
          <w:sz w:val="32"/>
          <w:szCs w:val="32"/>
        </w:rPr>
        <w:t>最后，“三品”级别则是高端用户定制，它要求更高标准，更大范围的问题解决能力。在这层次上，字幕往往需要结合特定的场景、角色或者情节元素，与画面的整体构图相呼应，有时甚至可以作为画面的延伸部分，为观众提供全新的观看体验。此外，由于技术发展，“三品”的字幕还可能融入互动性，比如读者可以通过点击屏幕选择不同版本的台词，或是在特定条件下解锁隐藏内容等功能，这些都是以往无法想象到的创新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论是哪一个层次，都有一些通用的原则，如避免频繁切换字号、保持一定距离与角度的一致性，以及考虑阅读速度等问题，以保证观众能够顺畅理解剧情。而且随着数字技术不断进步，现在很多专业软件也能帮助制作人员轻松实现这些需求，使得整个过程变得更加便捷、高效。</w:t>
      </w:r>
      <w:r>
        <w:rPr>
          <w:sz w:val="32"/>
          <w:szCs w:val="32"/>
        </w:rPr>
        <w:t>&lt;/p&gt;&lt;p&gt;&lt;img src="/static-img/FUiaJeUlau7s4VsNwEhgqr-o31OtNntP-vk71AWMrWJSVx_i85I1aOnRWYE7oo-foe4UDs26QeVReAvp3DfwPJqvCNUTRpYtZs1tBtiN_36iB27bEU1VjUGICl0g0NwyHSkfDtOrCUqjzBaDoUbsyumTP-ic3dEJ_bMNFd1DOeq-LTbUkMYrCJq0ymN-F7qR2zjQ8atTXTCR2KT41X-W3QEIR53eOYB1JP8kExtfM6U.jpg"&gt;&lt;/p&gt;&lt;p&gt;</w:t>
      </w:r>
      <w:r>
        <w:rPr>
          <w:sz w:val="32"/>
          <w:szCs w:val="32"/>
        </w:rPr>
        <w:t>总而言之，无论是一 品、二 品还是三 品中的任何一款文本样式，其背后都充满了细腻的人工加持和对细节处理上的考究。它们不仅是电影与电视剧不可或缺的一部分，也成为了艺术表达的一个新维度，让我们在欣赏影像时，也能享受文字带来的审美乐趣。</w:t>
      </w:r>
      <w:r>
        <w:rPr>
          <w:sz w:val="32"/>
          <w:szCs w:val="32"/>
        </w:rPr>
        <w:t>&lt;/p&gt;&lt;p&gt;&lt;a href = "/doc/796091-</w:t>
      </w:r>
      <w:r>
        <w:rPr>
          <w:sz w:val="32"/>
          <w:szCs w:val="32"/>
        </w:rPr>
        <w:t>中文字幕之美一品二品三品的艺术探索</w:t>
      </w:r>
      <w:r>
        <w:rPr>
          <w:sz w:val="32"/>
          <w:szCs w:val="32"/>
        </w:rPr>
        <w:t>.doc" rel="alternate" download="796091-</w:t>
      </w:r>
      <w:r>
        <w:rPr>
          <w:sz w:val="32"/>
          <w:szCs w:val="32"/>
        </w:rPr>
        <w:t>中文字幕之美一品二品三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