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孩童交友乱子故事精彩全集儿童友情交织中的欢笑与泪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孩子们的友谊总是那么重要？</w:t>
      </w:r>
      <w:r>
        <w:rPr>
          <w:sz w:val="32"/>
          <w:szCs w:val="32"/>
        </w:rPr>
        <w:t>&lt;/p&gt;&lt;p&gt;&lt;img src="/static-img/D4o4J-2ZSimOpN_5SvyCJTx3nZdAPoCE53Z5vekSca7Xbufq7wiU7tWrcDtYRaQC.jpg"&gt;&lt;/p&gt;&lt;p&gt;</w:t>
      </w:r>
      <w:r>
        <w:rPr>
          <w:sz w:val="32"/>
          <w:szCs w:val="32"/>
        </w:rPr>
        <w:t>在孩交乱子</w:t>
      </w:r>
      <w:r>
        <w:rPr>
          <w:sz w:val="32"/>
          <w:szCs w:val="32"/>
        </w:rPr>
        <w:t>XXXX</w:t>
      </w:r>
      <w:r>
        <w:rPr>
          <w:sz w:val="32"/>
          <w:szCs w:val="32"/>
        </w:rPr>
        <w:t>高清影视中，我们可以看到无数关于孩子们之间深厚友谊的故事。这些故事不仅展示了孩子们纯真的世界，也让我们感受到了他们对于朋友的渴望和珍惜。</w:t>
      </w:r>
      <w:r>
        <w:rPr>
          <w:sz w:val="32"/>
          <w:szCs w:val="32"/>
        </w:rPr>
        <w:t>&lt;/p&gt;&lt;p&gt;</w:t>
      </w:r>
      <w:r>
        <w:rPr>
          <w:sz w:val="32"/>
          <w:szCs w:val="32"/>
        </w:rPr>
        <w:t>孩童心灵的成长曲线，伴随着每一次小小的冒险</w:t>
      </w:r>
      <w:r>
        <w:rPr>
          <w:sz w:val="32"/>
          <w:szCs w:val="32"/>
        </w:rPr>
        <w:t>&lt;/p&gt;&lt;p&gt;&lt;img src="/static-img/-uY0Yqd0m2Y4swv4-OwxMDx3nZdAPoCE53Z5vekSca6RnVf75LYWCCizEnwd5zS6B1HE68PUc7rCH57NH5_LhKVBu8BBAzWyqEhBzIW2hS6C-ZKS1YbXyQ0-W_5PlJl7rdhfl-TRqkUU5gy4wyaZTzxAmrRfkcYF32fPY_QIIcNbHHmy6FwkBO5kvUMFfFi3YsOkEGdAkYw2N1A5J_lB_4mqMDb7vzIc5VbKkItSDW4cTIvVjqwt6KdFzVCQf9BG.jpg"&gt;&lt;/p&gt;&lt;p&gt;</w:t>
      </w:r>
      <w:r>
        <w:rPr>
          <w:sz w:val="32"/>
          <w:szCs w:val="32"/>
        </w:rPr>
        <w:t>在这个过程中，孩子们学会了如何面对困难、如何协作解决问题，以及如何在逆境中找到支持。这一切都发生在他们日常生活中的点点滴滴，比如学校里的游戏、街角的小团体，或是在家里的简单互动。</w:t>
      </w:r>
      <w:r>
        <w:rPr>
          <w:sz w:val="32"/>
          <w:szCs w:val="32"/>
        </w:rPr>
        <w:t>&lt;/p&gt;&lt;p&gt;</w:t>
      </w:r>
      <w:r>
        <w:rPr>
          <w:sz w:val="32"/>
          <w:szCs w:val="32"/>
        </w:rPr>
        <w:t>一段段真挚的情感纠葛，让人回味无穷</w:t>
      </w:r>
      <w:r>
        <w:rPr>
          <w:sz w:val="32"/>
          <w:szCs w:val="32"/>
        </w:rPr>
        <w:t>&lt;/p&gt;&lt;p&gt;&lt;img src="/static-img/8fFN4IvUgebTc03odoELtTx3nZdAPoCE53Z5vekSca6RnVf75LYWCCizEnwd5zS6B1HE68PUc7rCH57NH5_LhKVBu8BBAzWyqEhBzIW2hS6C-ZKS1YbXyQ0-W_5PlJl7rdhfl-TRqkUU5gy4wyaZTzxAmrRfkcYF32fPY_QIIcNbHHmy6FwkBO5kvUMFfFi3YsOkEGdAkYw2N1A5J_lB_4mqMDb7vzIc5VbKkItSDW4cTIvVjqwt6KdFzVCQf9BG.jpg"&gt;&lt;/p&gt;&lt;p&gt;</w:t>
      </w:r>
      <w:r>
        <w:rPr>
          <w:sz w:val="32"/>
          <w:szCs w:val="32"/>
        </w:rPr>
        <w:t>这些真实又细腻的情感表达，是孩交乱子</w:t>
      </w:r>
      <w:r>
        <w:rPr>
          <w:sz w:val="32"/>
          <w:szCs w:val="32"/>
        </w:rPr>
        <w:t>XXXX</w:t>
      </w:r>
      <w:r>
        <w:rPr>
          <w:sz w:val="32"/>
          <w:szCs w:val="32"/>
        </w:rPr>
        <w:t>高清影视所特有的魅力之一。它让我们看到了一个个完整的人物，他们拥有自己的喜怒哀乐，也有着独特的心路历程。在这个过程中，每一个角色都被赋予了鲜明的地位，而每一次相遇，都可能是命运的一次转折。</w:t>
      </w:r>
      <w:r>
        <w:rPr>
          <w:sz w:val="32"/>
          <w:szCs w:val="32"/>
        </w:rPr>
        <w:t>&lt;/p&gt;&lt;p&gt;</w:t>
      </w:r>
      <w:r>
        <w:rPr>
          <w:sz w:val="32"/>
          <w:szCs w:val="32"/>
        </w:rPr>
        <w:t>孩童之手绘制出生命最美丽的风景画卷</w:t>
      </w:r>
      <w:r>
        <w:rPr>
          <w:sz w:val="32"/>
          <w:szCs w:val="32"/>
        </w:rPr>
        <w:t>&lt;/p&gt;&lt;p&gt;&lt;img src="/static-img/8zJ8LDhb4oBUR3iWY_2wrTx3nZdAPoCE53Z5vekSca6RnVf75LYWCCizEnwd5zS6B1HE68PUc7rCH57NH5_LhKVBu8BBAzWyqEhBzIW2hS6C-ZKS1YbXyQ0-W_5PlJl7rdhfl-TRqkUU5gy4wyaZTzxAmrRfkcYF32fPY_QIIcNbHHmy6FwkBO5kvUMFfFi3YsOkEGdAkYw2N1A5J_lB_4mqMDb7vzIc5VbKkItSDW4cTIvVjqwt6KdFzVCQf9BG.jpg"&gt;&lt;/p&gt;&lt;p&gt;</w:t>
      </w:r>
      <w:r>
        <w:rPr>
          <w:sz w:val="32"/>
          <w:szCs w:val="32"/>
        </w:rPr>
        <w:t>通过观赏这样的影视作品，我们不仅能够了解到孩子们内心世界，更能学习到一些宝贵的人生智慧。比如说，尊重他人、勇敢面对挑战以及坚持原则等，这些都是成长过程中不可或缺的一部分。</w:t>
      </w:r>
      <w:r>
        <w:rPr>
          <w:sz w:val="32"/>
          <w:szCs w:val="32"/>
        </w:rPr>
        <w:t>&lt;/p&gt;&lt;p&gt;</w:t>
      </w:r>
      <w:r>
        <w:rPr>
          <w:sz w:val="32"/>
          <w:szCs w:val="32"/>
        </w:rPr>
        <w:t>为何“孩交乱子”的意义远超于单纯的情感表达？</w:t>
      </w:r>
      <w:r>
        <w:rPr>
          <w:sz w:val="32"/>
          <w:szCs w:val="32"/>
        </w:rPr>
        <w:t>&lt;/p&gt;&lt;p&gt;&lt;img src="/static-img/EB-oFL7U1iLMmnNTXgE3ZDx3nZdAPoCE53Z5vekSca6RnVf75LYWCCizEnwd5zS6B1HE68PUc7rCH57NH5_LhKVBu8BBAzWyqEhBzIW2hS6C-ZKS1YbXyQ0-W_5PlJl7rdhfl-TRqkUU5gy4wyaZTzxAmrRfkcYF32fPY_QIIcNbHHmy6FwkBO5kvUMFfFi3YsOkEGdAkYw2N1A5J_lB_4mqMDb7vzIc5VbKkItSDW4cTIvVjqwt6KdFzVCQf9BG.jpg"&gt;&lt;/p&gt;&lt;p&gt;</w:t>
      </w:r>
      <w:r>
        <w:rPr>
          <w:sz w:val="32"/>
          <w:szCs w:val="32"/>
        </w:rPr>
        <w:t>最后，“孩交乱子”不仅是一个描述性词汇，它更是一种文化现象，一种社会关注焦点。在现代社会里，无论是家庭教育还是学校管理，都越来越重视培养良好的社交技能和情商。而通过观看这样的影视作品，我们可以更好地理解这一目标，并从中学到更多关于如何帮助我们的下一代成为更加温暖和睦的人民群体。</w:t>
      </w:r>
      <w:r>
        <w:rPr>
          <w:sz w:val="32"/>
          <w:szCs w:val="32"/>
        </w:rPr>
        <w:t>&lt;/p&gt;&lt;p&gt;</w:t>
      </w:r>
      <w:r>
        <w:rPr>
          <w:sz w:val="32"/>
          <w:szCs w:val="32"/>
        </w:rPr>
        <w:t>当我们沉浸于那些充满欢笑与泪水的场景时，不禁思考：这正是我想要给我的孩子留下的什么？</w:t>
      </w:r>
      <w:r>
        <w:rPr>
          <w:sz w:val="32"/>
          <w:szCs w:val="32"/>
        </w:rPr>
        <w:t>&lt;/p&gt;&lt;p&gt;&lt;a href = "/doc/796165-</w:t>
      </w:r>
      <w:r>
        <w:rPr>
          <w:sz w:val="32"/>
          <w:szCs w:val="32"/>
        </w:rPr>
        <w:t>孩童交友乱子故事精彩全集儿童友情交织中的欢笑与泪水</w:t>
      </w:r>
      <w:r>
        <w:rPr>
          <w:sz w:val="32"/>
          <w:szCs w:val="32"/>
        </w:rPr>
        <w:t>.doc" rel="alternate" download="796165-</w:t>
      </w:r>
      <w:r>
        <w:rPr>
          <w:sz w:val="32"/>
          <w:szCs w:val="32"/>
        </w:rPr>
        <w:t>孩童交友乱子故事精彩全集儿童友情交织中的欢笑与泪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