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裴砚承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定律裴砚承与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似乎天生就擅长将爱情定律化，变成一套可行的规则来引导他们的感情生活。裴砚承就是这样一个人，他不仅在职场上有着惊人的成就，在对待心爱的人方面也总能用他的智慧和策略，让自己的关系变得稳固而深厚。</w:t>
      </w:r>
      <w:r>
        <w:rPr>
          <w:sz w:val="32"/>
          <w:szCs w:val="32"/>
        </w:rPr>
        <w:t>&lt;/p&gt;&lt;p&gt;&lt;img src="/static-img/G534bF3evGFIGhkt3jFlhM4ClvcuHj89BG5uQF805M_o8ciRuckE9ZRB_tWMfOjZ.jpg"&gt;&lt;/p&gt;&lt;p&gt;</w:t>
      </w:r>
      <w:r>
        <w:rPr>
          <w:sz w:val="32"/>
          <w:szCs w:val="32"/>
        </w:rPr>
        <w:t>他与她的故事，就像是一部精心编排的小说，每一个细节都透露出他对于爱情的一种独特理解。在《宠她裴砚承全文免费阅读》这本书中，我们可以看到裴砚承是如何一步步地让自己赢得了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裴砚承始终坚持以诚相待。他相信，只要真诚地面对对方，无论发生什么样的挑战，都能够找到解决之道。例如，当她因为工作压力过大而感到沮丧时，裴砚承并没有急于给予建议，而是耐心倾听，她的心声，然后才会提出合适的话语来安慰和支持她。</w:t>
      </w:r>
      <w:r>
        <w:rPr>
          <w:sz w:val="32"/>
          <w:szCs w:val="32"/>
        </w:rPr>
        <w:t>&lt;/p&gt;&lt;p&gt;&lt;img src="/static-img/TpFlnK2q2il2_SnPCVgS1M4ClvcuHj89BG5uQF805M_2cACebAXCylDTvV7PUHm-hEyUOAx35ndnve0Yd8KEtlxqnh5jKwgdKHE8bAeBraCgavveWRrbS1owHdqdccW0Gjj6ARnaP8IgLgd8nEmTMDVS70_hbMzVzYuT27LGxChu7Ewi5GOhfx_5sDDPFjg-hewxPSGee00vz9IEDmWYOrkrhRY2kD-RhodGyoLnK9E.jpg"&gt;&lt;/p&gt;&lt;p&gt;</w:t>
      </w:r>
      <w:r>
        <w:rPr>
          <w:sz w:val="32"/>
          <w:szCs w:val="32"/>
        </w:rPr>
        <w:t>其次，他懂得如何通过小事点亮彼此的情感。他知道，对方往往最看重的是那些微不足道却又充满关怀的小举动，比如在她忙碌的时候悄悄做好晚餐，或是在她需要休息的时候陪伴左右。这些小细节构成了他对她的无尽关怀，让她的心里充满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还懂得如何平衡个人空间和关系中的依赖。他明白每个人的独立性都是重要的，因此不会过分控制或干涉对方的一切。这一点体现在他尊重她的职业选择，即使当时外界可能会给出一些不同的意见，但他仍然坚定地支持着她。</w:t>
      </w:r>
      <w:r>
        <w:rPr>
          <w:sz w:val="32"/>
          <w:szCs w:val="32"/>
        </w:rPr>
        <w:t>&lt;/p&gt;&lt;p&gt;&lt;img src="/static-img/CBgJ22tk7djPUrm7dEoSLM4ClvcuHj89BG5uQF805M_2cACebAXCylDTvV7PUHm-hEyUOAx35ndnve0Yd8KEtlxqnh5jKwgdKHE8bAeBraCgavveWRrbS1owHdqdccW0Gjj6ARnaP8IgLgd8nEmTMDVS70_hbMzVzYuT27LGxChu7Ewi5GOhfx_5sDDPFjg-hewxPSGee00vz9IEDmWYOrkrhRY2kD-RhodGyoLnK9E.jpg"&gt;&lt;/p&gt;&lt;p&gt;</w:t>
      </w:r>
      <w:r>
        <w:rPr>
          <w:sz w:val="32"/>
          <w:szCs w:val="32"/>
        </w:rPr>
        <w:t>最后，不忘记庆祝彼此的小胜利也是裴砚承与他的成功秘诀之一。当两人共同克服了难题或者达到了某个目标时，他总能组织一次浪漫的晚餐或短暂旅行，用这样的方式来庆祝他们共同努力的成果，从而加深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些基于真实案例且充满智慧的行为，使得《宠她裴砚承全文免费阅读》成为了一部值得我们学习和思考的作品。不论你身处何种环境，只要你愿意去学习、去实践，这本书里的智慧就会帮助你更好地掌握“宠”人技巧，为你的感情生活添上一抹色彩。</w:t>
      </w:r>
      <w:r>
        <w:rPr>
          <w:sz w:val="32"/>
          <w:szCs w:val="32"/>
        </w:rPr>
        <w:t>&lt;/p&gt;&lt;p&gt;&lt;img src="/static-img/i0nHXWayB7Dnc9S-GCvwi84ClvcuHj89BG5uQF805M_2cACebAXCylDTvV7PUHm-hEyUOAx35ndnve0Yd8KEtlxqnh5jKwgdKHE8bAeBraCgavveWRrbS1owHdqdccW0Gjj6ARnaP8IgLgd8nEmTMDVS70_hbMzVzYuT27LGxChu7Ewi5GOhfx_5sDDPFjg-hewxPSGee00vz9IEDmWYOrkrhRY2kD-RhodGyoLnK9E.png"&gt;&lt;/p&gt;&lt;p&gt;&lt;a href = "/doc/796255-</w:t>
      </w:r>
      <w:r>
        <w:rPr>
          <w:sz w:val="32"/>
          <w:szCs w:val="32"/>
        </w:rPr>
        <w:t>宠她裴砚承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定律裴砚承与她的故事</w:t>
      </w:r>
      <w:r>
        <w:rPr>
          <w:sz w:val="32"/>
          <w:szCs w:val="32"/>
        </w:rPr>
        <w:t>.doc" rel="alternate" download="796255-</w:t>
      </w:r>
      <w:r>
        <w:rPr>
          <w:sz w:val="32"/>
          <w:szCs w:val="32"/>
        </w:rPr>
        <w:t>宠她裴砚承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定律裴砚承与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