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忠诚的宠物与竞争的玩伴之间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狗会成为情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与动物的互动中，狗作为人类最忠诚的伙伴，其与其他宠物之间的关系往往被视为和谐共处。然而，在某些情况下，原本和平相处的狗可能会因为一些原因变得不再友好，这种现象我们称之为“狗情敌”。</w:t>
      </w:r>
      <w:r>
        <w:rPr>
          <w:sz w:val="32"/>
          <w:szCs w:val="32"/>
        </w:rPr>
        <w:t>&lt;/p&gt;&lt;p&gt;&lt;img src="/static-img/hi1tYNdT63fs3HBAvUf1kg.jpg"&gt;&lt;/p&gt;&lt;p&gt;</w:t>
      </w:r>
      <w:r>
        <w:rPr>
          <w:sz w:val="32"/>
          <w:szCs w:val="32"/>
        </w:rPr>
        <w:t>什么因素导致了这种情感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生物学角度来看，狗是群居动物，它们天生具有一定的领地意识。在自然环境中，每个成员都有自己的领地，并且会对外界干扰保持警惕。如果两个不同的狗同时生活在同一个家庭里，那么它们之间可能会发生领地争夺的情绪冲突。</w:t>
      </w:r>
      <w:r>
        <w:rPr>
          <w:sz w:val="32"/>
          <w:szCs w:val="32"/>
        </w:rPr>
        <w:t>&lt;/p&gt;&lt;p&gt;&lt;img src="/static-img/cIBYwLmBffqD7IXrwO-V2A.jpg"&gt;&lt;/p&gt;&lt;p&gt;</w:t>
      </w:r>
      <w:r>
        <w:rPr>
          <w:sz w:val="32"/>
          <w:szCs w:val="32"/>
        </w:rPr>
        <w:t>其次，人格差异也是造成“狗情敌”的重要因素之一。每只犬类都是独一无二的人性化品种，有些更适合社交活动，而有些则更偏好独立生活。当两只性格迥异、需求不同的犬类共同居住时，不难想象他们间可能出现的摩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食物资源来说，即使是同家养的小朋友，如果它们对食物非常敏感或拥有强烈竞争欲望，也很容易演变成彼此排斥甚至攻击的情形。比如，一只已经习惯了独享主人的关注的小猫，被新来的大型犬类所取代后，它们之间必然存在紧张关系。</w:t>
      </w:r>
      <w:r>
        <w:rPr>
          <w:sz w:val="32"/>
          <w:szCs w:val="32"/>
        </w:rPr>
        <w:t>&lt;/p&gt;&lt;p&gt;&lt;img src="/static-img/dg6FcE0zlCGANJXvBa5pcw.jpg"&gt;&lt;/p&gt;&lt;p&gt;</w:t>
      </w:r>
      <w:r>
        <w:rPr>
          <w:sz w:val="32"/>
          <w:szCs w:val="32"/>
        </w:rPr>
        <w:t>如何缓解和解决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可以采取一些措施来缓解这些感情纠葛。首先，可以通过逐步引导，让这两只宠物相互接触，但要注意安全起见，以免产生伤害。此外，可以提供足够多的空间让它们各自有属于自己的地方，以及定期进行训练，使得它们学会尊重对方并建立信任。</w:t>
      </w:r>
      <w:r>
        <w:rPr>
          <w:sz w:val="32"/>
          <w:szCs w:val="32"/>
        </w:rPr>
        <w:t>&lt;/p&gt;&lt;p&gt;&lt;img src="/static-img/a1tTxeERtEfn9c1L9JnXpQ.jpg"&gt;&lt;/p&gt;&lt;p&gt;</w:t>
      </w:r>
      <w:r>
        <w:rPr>
          <w:sz w:val="32"/>
          <w:szCs w:val="32"/>
        </w:rPr>
        <w:t>另外，还需要主人充分理解每个宠物的心理状态及需求，避免过度压力带来的负面影响，比如调整喂食时间或提供更多游戏机会以减少竞争心理。此外，对于那些特别嫉妒或者保护欲强烈的小宝贝，可以考虑将其单独照顾几个月，然后慢慢融入到新的家庭环境中，以防止过早形成反感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问题依旧无法解决，该怎么办？</w:t>
      </w:r>
      <w:r>
        <w:rPr>
          <w:sz w:val="32"/>
          <w:szCs w:val="32"/>
        </w:rPr>
        <w:t>&lt;/p&gt;&lt;p&gt;&lt;img src="/static-img/lz2igCza0zLrHvkIysMKfw.jpg"&gt;&lt;/p&gt;&lt;p&gt;</w:t>
      </w:r>
      <w:r>
        <w:rPr>
          <w:sz w:val="32"/>
          <w:szCs w:val="32"/>
        </w:rPr>
        <w:t>如果上述方法均未能有效缓解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的状况，最终建议寻求专业兽医或行为治疗师的大力帮助，他们能够根据具体的情况提供专业意见，并实施针对性的训练计划。在极端情况下，如果安全风险太大，那么最好的选择就是重新安排这个小家庭中的成员配置，以确保所有生命得到健康幸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是一个复杂的问题，它涉及到生物学、心理学以及人类行为等多方面因素。但只要主人付出耐心和努力，加上必要的一点知识，就完全有能力去解决这个看似简单但实际上却复杂的问题，从而创造一个更加和谐美好的家园给我们的四肢好友们。</w:t>
      </w:r>
      <w:r>
        <w:rPr>
          <w:sz w:val="32"/>
          <w:szCs w:val="32"/>
        </w:rPr>
        <w:t>&lt;/p&gt;&lt;p&gt;&lt;a href = "/doc/796267-</w:t>
      </w:r>
      <w:r>
        <w:rPr>
          <w:sz w:val="32"/>
          <w:szCs w:val="32"/>
        </w:rPr>
        <w:t>狗情敌忠诚的宠物与竞争的玩伴之间的情感纠葛</w:t>
      </w:r>
      <w:r>
        <w:rPr>
          <w:sz w:val="32"/>
          <w:szCs w:val="32"/>
        </w:rPr>
        <w:t>.doc" rel="alternate" download="796267-</w:t>
      </w:r>
      <w:r>
        <w:rPr>
          <w:sz w:val="32"/>
          <w:szCs w:val="32"/>
        </w:rPr>
        <w:t>狗情敌忠诚的宠物与竞争的玩伴之间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