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微之下碧波荡漾沈惟姝与林尔峥的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微之下，碧波荡漾：沈惟姝与林尔峥的江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江湖中，有两个人物，他们分别是沈惟姝和林尔峥。他们各自拥有不同的背景和能力，却因为某些共同的情感纽带而紧密相连。在这个故事里，我们将探索他们如何在互补彼此的同时，共同成长，最终成为江湖中的传奇。</w:t>
      </w:r>
      <w:r>
        <w:rPr>
          <w:sz w:val="32"/>
          <w:szCs w:val="32"/>
        </w:rPr>
        <w:t>&lt;/p&gt;&lt;p&gt;&lt;img src="/static-img/gwkWb2Gh_S-TLJm5-ptdDw.jpg"&gt;&lt;/p&gt;&lt;p&gt;</w:t>
      </w:r>
      <w:r>
        <w:rPr>
          <w:sz w:val="32"/>
          <w:szCs w:val="32"/>
        </w:rPr>
        <w:t>沈惟姝，名叫她的剑法，是一位出生于普通家庭的女孩，她从小就对武功产生了浓厚兴趣。她勤奋刻苦，不断修炼各种技巧，最终成为了一位高超的剑客。但她一直缺少一个真正能理解她的人，这个人就是林尔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尔峥，一名来自豪门世家的男子，他不仅外表英俊，还擅长医术。他对于药材和草药有着深厚的了解，对于内伤治疗也颇有研究。他的温文尔雅让许多人误以为他柔弱，但实际上，他内心坚强且善良，是很多人的依靠。</w:t>
      </w:r>
      <w:r>
        <w:rPr>
          <w:sz w:val="32"/>
          <w:szCs w:val="32"/>
        </w:rPr>
        <w:t>&lt;/p&gt;&lt;p&gt;&lt;img src="/static-img/oS6-A7JoRFxJ8ivrW70Omw.jpg"&gt;&lt;/p&gt;&lt;p&gt;</w:t>
      </w:r>
      <w:r>
        <w:rPr>
          <w:sz w:val="32"/>
          <w:szCs w:val="32"/>
        </w:rPr>
        <w:t>两人初遇是在一场突如其来的风暴中。那时，他们都被卷入到了一个神秘的小村庄中，那里居住着一些奇异的人们，而那个村庄正处于一种危机之中。沈惟姝凭借她的剑法保护了村民，而林尔峥则用他的医术救治了受伤的人员。这次偶然的合作，让两人开始意识到彼此之间存在着不可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多次冒险之后，他们发现自己能够互补对方最大的不足。沈惟姝在战斗时常常会因为过度使用武力而受伤，而林尔峥则能迅速为她提供有效的心理支持和医疗援助。而当面对复杂的情感问题时，沈惟姝以直率无畏著称，她帮助 林尔峥克服了面对困难时的一种恐慌症状，使他变得更加坚强。</w:t>
      </w:r>
      <w:r>
        <w:rPr>
          <w:sz w:val="32"/>
          <w:szCs w:val="32"/>
        </w:rPr>
        <w:t>&lt;/p&gt;&lt;p&gt;&lt;img src="/static-img/O5Q5W2eDHAr1p5medysWkg.jpg"&gt;&lt;/p&gt;&lt;p&gt;</w:t>
      </w:r>
      <w:r>
        <w:rPr>
          <w:sz w:val="32"/>
          <w:szCs w:val="32"/>
        </w:rPr>
        <w:t>通过不断地旅行、冒险及协作，他们不仅加深了友谊，更建立起了一种特殊的情感联系。在一次偶然机会下，他们甚至一起创立了一所学园，为那些渴望学习武功或医学知识的人提供平台。这所学园很快就在江湖中声名鹊起，被誉为“翠微学园”，它象征着希望与光明，也是他们共同事业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人们提及“翠微学园”，就会自然地联想到这两个名字——沈惟姝和林尔峥。在这个充满传奇色彩的地方，无论是刀光剑影还是药香阵阵，都充满了这两位伙伴间不可分割的一份情感力量。他们证明给所有人看，只要真诚相待，即使身处逆境，也可以找到属于自己的那片天空，以及那份永恒不变的地平线。而这一切，都始于那首首关于爱与勇敢的话语，它们从未停歇，从未消退，就像它们的心跳一样永远激动人心。</w:t>
      </w:r>
      <w:r>
        <w:rPr>
          <w:sz w:val="32"/>
          <w:szCs w:val="32"/>
        </w:rPr>
        <w:t>&lt;/p&gt;&lt;p&gt;&lt;img src="/static-img/mR-dEPiZGXnwCZYAoMfRzQ.jpg"&gt;&lt;/p&gt;&lt;p&gt;&lt;a href = "/doc/796313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微之下碧波荡漾沈惟姝与林尔峥的江湖传说</w:t>
      </w:r>
      <w:r>
        <w:rPr>
          <w:sz w:val="32"/>
          <w:szCs w:val="32"/>
        </w:rPr>
        <w:t>.doc" rel="alternate" download="796313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微之下碧波荡漾沈惟姝与林尔峥的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