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探索历史与人性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大江为背景，通过对两岸人民命运的描绘，展现了中国近现代史上的一系列重大事件和社会变迁。小说不仅是对历史的深刻反思，也是对人性复杂多面的细腻剖析。</w:t>
      </w:r>
      <w:r>
        <w:rPr>
          <w:sz w:val="32"/>
          <w:szCs w:val="32"/>
        </w:rPr>
        <w:t>&lt;/p&gt;&lt;p&gt;&lt;img src="/static-img/sKw4tJ3t64kxOFV7_qTZGzx3nZdAPoCE53Z5vekSca7Xbufq7wiU7tWrcDtYRaQC.jpg"&gt;&lt;/p&gt;&lt;p&gt;</w:t>
      </w:r>
      <w:r>
        <w:rPr>
          <w:sz w:val="32"/>
          <w:szCs w:val="32"/>
        </w:rPr>
        <w:t>史诗般的人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江之上的风云变幻，不仅映射了时代的巨轮转动，更是众生相轮回永恒不变。每个角色，无论其身份如何高低，都有着自己的故事、梦想和挣扎，他们就像是在那浩瀚无垠的大海中摇摆的小帆船，一起航行在风雨飘摇的人生长廊。</w:t>
      </w:r>
      <w:r>
        <w:rPr>
          <w:sz w:val="32"/>
          <w:szCs w:val="32"/>
        </w:rPr>
        <w:t>&lt;/p&gt;&lt;p&gt;&lt;img src="/static-img/0bu7o8kRHJK5DXy2gF_RNjx3nZdAPoCE53Z5vekSca6RnVf75LYWCCizEnwd5zS6w5TJx3gvrUgAUGYdI_IgE1iRwLjkwvD-aBFxPG6HhzTdrepfOoKHB1Pl_MRSaq2neKFhdjEIW4OrKAfMsCytRt_r9DCaXJNqUcQhd4YUNgA8astw_nBmB-8YTkvOK_zwn5ar_s2mzsywotHdWBL2XX5vYWhIWm5sv9y6GAN3KXyPjFt5KB4FOKdAA5nwwK_O.jpg"&gt;&lt;/p&gt;&lt;p&gt;</w:t>
      </w:r>
      <w:r>
        <w:rPr>
          <w:sz w:val="32"/>
          <w:szCs w:val="32"/>
        </w:rPr>
        <w:t>历史脉络中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真实的情感表达，从爱到恨，从悲到喜，从失落到希望，每一段情感都紧密地联系着历史的发展。这使得读者能够更好地理解那个时代人们的心理状态，以及他们面临困境时所表现出的坚韧不拔。</w:t>
      </w:r>
      <w:r>
        <w:rPr>
          <w:sz w:val="32"/>
          <w:szCs w:val="32"/>
        </w:rPr>
        <w:t>&lt;/p&gt;&lt;p&gt;&lt;img src="/static-img/kORN7frR4DRcFm1-qhgqOjx3nZdAPoCE53Z5vekSca6RnVf75LYWCCizEnwd5zS6w5TJx3gvrUgAUGYdI_IgE1iRwLjkwvD-aBFxPG6HhzTdrepfOoKHB1Pl_MRSaq2neKFhdjEIW4OrKAfMsCytRt_r9DCaXJNqUcQhd4YUNgA8astw_nBmB-8YTkvOK_zwn5ar_s2mzsywotHdWBL2XX5vYWhIWm5sv9y6GAN3KXyPjFt5KB4FOKdAA5nwwK_O.jpg"&gt;&lt;/p&gt;&lt;p&gt;</w:t>
      </w:r>
      <w:r>
        <w:rPr>
          <w:sz w:val="32"/>
          <w:szCs w:val="32"/>
        </w:rPr>
        <w:t>社会底层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描写中国社会各阶层生活的小说，《大江大河》特别关注了社会底层人民的命运。它通过人物之间互动、冲突与合作等手法，展示了一种从下而上的力量，让那些往往被忽视的声音得到发声，为我们提供了一幅更加全面的社会景象。</w:t>
      </w:r>
      <w:r>
        <w:rPr>
          <w:sz w:val="32"/>
          <w:szCs w:val="32"/>
        </w:rPr>
        <w:t>&lt;/p&gt;&lt;p&gt;&lt;img src="/static-img/PYW9AX9-heFIaoB9FDBgOzx3nZdAPoCE53Z5vekSca6RnVf75LYWCCizEnwd5zS6w5TJx3gvrUgAUGYdI_IgE1iRwLjkwvD-aBFxPG6HhzTdrepfOoKHB1Pl_MRSaq2neKFhdjEIW4OrKAfMsCytRt_r9DCaXJNqUcQhd4YUNgA8astw_nBmB-8YTkvOK_zwn5ar_s2mzsywotHdWBL2XX5vYWhIWm5sv9y6GAN3KXyPjFt5KB4FOKdAA5nwwK_O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融合了丰富的地理文化元素，如山川、城市、乡村等，它们不仅成为故事发生的地标，而且也是文化传承和创新的一种方式。在这些地方，我们可以看到古老文明与现代生活之间精彩纷呈的碰撞与融合，这也反映出人类文明进步过程中的某种精神追求。</w:t>
      </w:r>
      <w:r>
        <w:rPr>
          <w:sz w:val="32"/>
          <w:szCs w:val="32"/>
        </w:rPr>
        <w:t>&lt;/p&gt;&lt;p&gt;&lt;img src="/static-img/NKUCN6S8bZIKPyb4WNvWrTx3nZdAPoCE53Z5vekSca6RnVf75LYWCCizEnwd5zS6w5TJx3gvrUgAUGYdI_IgE1iRwLjkwvD-aBFxPG6HhzTdrepfOoKHB1Pl_MRSaq2neKFhdjEIW4OrKAfMsCytRt_r9DCaXJNqUcQhd4YUNgA8astw_nBmB-8YTkvOK_zwn5ar_s2mzsywotHdWBL2XX5vYWhIWm5sv9y6GAN3KXyPjFt5KB4FOKdAA5nwwK_O.jpg"&gt;&lt;/p&gt;&lt;p&gt;</w:t>
      </w:r>
      <w:r>
        <w:rPr>
          <w:sz w:val="32"/>
          <w:szCs w:val="32"/>
        </w:rPr>
        <w:t>人性光辉在黑暗中的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战争、饥饿、疾病和死亡，这些都是常见于《大江大河》的主题，但即便是在最黑暗的时候，作者也能捕捉到一些人的善良心灵。这是一种对于人性的赞美，是一种相信即使在极端环境下，也总有温暖存在并且会照亮周围的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与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江大河》并不只是一个简单叙述历史事件的小说，而是一个深刻思考的问题它提醒我们，在追求个人目标或者国家发展的过程中，不要忘记那些被遗忘或压迫的人群，同时也应该珍惜现在拥有的自由，因为它们可能随时消逝。如果将来有人再次踏上类似的道路，我们应当吸取过去教训，以免重蹈覆辙。</w:t>
      </w:r>
      <w:r>
        <w:rPr>
          <w:sz w:val="32"/>
          <w:szCs w:val="32"/>
        </w:rPr>
        <w:t>&lt;/p&gt;&lt;p&gt;&lt;a href = "/doc/796323-</w:t>
      </w:r>
      <w:r>
        <w:rPr>
          <w:sz w:val="32"/>
          <w:szCs w:val="32"/>
        </w:rPr>
        <w:t>大江大河探索历史与人性的交响乐</w:t>
      </w:r>
      <w:r>
        <w:rPr>
          <w:sz w:val="32"/>
          <w:szCs w:val="32"/>
        </w:rPr>
        <w:t>.doc" rel="alternate" download="796323-</w:t>
      </w:r>
      <w:r>
        <w:rPr>
          <w:sz w:val="32"/>
          <w:szCs w:val="32"/>
        </w:rPr>
        <w:t>大江大河探索历史与人性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