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追逐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生活的小确幸</w:t>
      </w:r>
      <w:r>
        <w:rPr>
          <w:sz w:val="32"/>
          <w:szCs w:val="32"/>
        </w:rPr>
        <w:t>&lt;/p&gt;&lt;p&gt;&lt;img src="/static-img/ptrJBdT_O1-5w2qjQPkHg5hp9ifySIfMP8OZ0mcRaOvSl9FAb2wiBTFl11fpS0Vc.png"&gt;&lt;/p&gt;&lt;p&gt;</w:t>
      </w:r>
      <w:r>
        <w:rPr>
          <w:sz w:val="32"/>
          <w:szCs w:val="32"/>
        </w:rPr>
        <w:t>在日常的忙碌与压力中，我们有时会忽略生活中的小事，直到有一天，这些看似不起眼的小确幸成为我们心中最温馨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盏明灯，照亮了我们追求简单幸福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 xml:space="preserve">&lt;/p&gt;&lt;p&gt;&lt;img src="/static-img/Gbxl7UT0KxbefM2M_itu75hp9ifySIfMP8OZ0mcRaOtlLKi7EUf37P17l6w9zWmUbTFKzgULDHlVdDbX7DyKvmnQXU09TUxiEYgNSBHA_H_kLxrjEfhigVR73QPeye1yvo81vyuNI2iJrxtoHeu14IcUD8KIMWS1sMrGThWw6bd10Mwf07DDJtAWWNrYdWH3vDusgNoeb5B1vaf0cW8jOivXQXBooGqWKvLg_NUkpGA.png"&gt;&lt;/p&gt;&lt;p&gt;1. </w:t>
      </w:r>
      <w:r>
        <w:rPr>
          <w:sz w:val="32"/>
          <w:szCs w:val="32"/>
        </w:rPr>
        <w:t>清晨的一杯热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醒来，一杯热茶是许多人的习惯，它带给人一种家的温暖。无论是咖啡、绿茶还是红茶，每一口都是对自己说的一句安慰的话语——一切都会好起来的。它不仅是一种味觉上的享受，更是一种心灵上的慰藉。在忙碌的一天开始前，这一刻仿佛是时间倒流，让我们从纷繁复杂中找回片刻宁静。</w:t>
      </w:r>
      <w:r>
        <w:rPr>
          <w:sz w:val="32"/>
          <w:szCs w:val="32"/>
        </w:rPr>
        <w:t xml:space="preserve">&lt;/p&gt;&lt;p&gt;&lt;img src="/static-img/G9k8DUftrR-eIJIQ_ebjVZhp9ifySIfMP8OZ0mcRaOtlLKi7EUf37P17l6w9zWmUbTFKzgULDHlVdDbX7DyKvmnQXU09TUxiEYgNSBHA_H_kLxrjEfhigVR73QPeye1yvo81vyuNI2iJrxtoHeu14IcUD8KIMWS1sMrGThWw6bd10Mwf07DDJtAWWNrYdWH3vDusgNoeb5B1vaf0cW8jOivXQXBooGqWKvLg_NUkpGA.png"&gt;&lt;/p&gt;&lt;p&gt;2. </w:t>
      </w:r>
      <w:r>
        <w:rPr>
          <w:sz w:val="32"/>
          <w:szCs w:val="32"/>
        </w:rPr>
        <w:t>星光下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城市被灯光包围时，我们可以选择逃离喧嚣，走向星空下那片寂静。这时候，不必去思考那些深奥的问题，只需要感受脚下的地面和周遭的气息，那份纯粹而又深刻的情感，是“庶得容易”所能达到的境界之一。</w:t>
      </w:r>
      <w:r>
        <w:rPr>
          <w:sz w:val="32"/>
          <w:szCs w:val="32"/>
        </w:rPr>
        <w:t xml:space="preserve">&lt;/p&gt;&lt;p&gt;&lt;img src="/static-img/stbfN-_s5RGIruOG-hx3TJhp9ifySIfMP8OZ0mcRaOtlLKi7EUf37P17l6w9zWmUbTFKzgULDHlVdDbX7DyKvmnQXU09TUxiEYgNSBHA_H_kLxrjEfhigVR73QPeye1yvo81vyuNI2iJrxtoHeu14IcUD8KIMWS1sMrGThWw6bd10Mwf07DDJtAWWNrYdWH3vDusgNoeb5B1vaf0cW8jOivXQXBooGqWKvLg_NUkpGA.png"&gt;&lt;/p&gt;&lt;p&gt;3. 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家庭聚餐，无论菜品如何丰富或简朴，最重要的是家人之间共同享受美食和欢笑。那份亲情之美，让人忘却了一切烦恼，也让人体会到了“庶得容易”的真正含义，即便是在快节奏的现代社会里，也能找到归属感和满足感。</w:t>
      </w:r>
      <w:r>
        <w:rPr>
          <w:sz w:val="32"/>
          <w:szCs w:val="32"/>
        </w:rPr>
        <w:t xml:space="preserve">&lt;/p&gt;&lt;p&gt;&lt;img src="/static-img/9hRxRMpq826tFrr2gK_0tJhp9ifySIfMP8OZ0mcRaOtlLKi7EUf37P17l6w9zWmUbTFKzgULDHlVdDbX7DyKvmnQXU09TUxiEYgNSBHA_H_kLxrjEfhigVR73QPeye1yvo81vyuNI2iJrxtoHeu14IcUD8KIMWS1sMrGThWw6bd10Mwf07DDJtAWWNrYdWH3vDusgNoeb5B1vaf0cW8jOivXQXBooGqWKvLg_NUkpGA.jpg"&gt;&lt;/p&gt;&lt;p&gt;4. </w:t>
      </w:r>
      <w:r>
        <w:rPr>
          <w:sz w:val="32"/>
          <w:szCs w:val="32"/>
        </w:rPr>
        <w:t>小孩儿们的游戏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嬉戏的声音，是一种音乐，是生命力的展现。当他们沉浸于自己的世界里，我们则在旁边微笑着看着，他们没有烦恼，没有负担，只有纯真的快乐。而这种快乐就是“庶得容易”所传递的心态——把握当下，珍惜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小确幸如同细雨般洒落，每一次触及，都像是心灵上的一道彩虹。它们可能很微小，但正因为如此，它们才显得格外珍贵，因为它们代表了生活本身给予我们的无数惊喜和安慰。这些小确幸，不仅能够提升我们的精神状态，还能帮助我们更好地应对挑战，从而使整个人生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拥抱“庶得容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更多这样的“庶得容易”，首先就要学会放慢脚步，与这个世界保持同步。如果你发现自己被工作、学习等责任压垮了，那么就应该学会调整自己的节奏，把一些原本属于休闲活动的事情纳入日程，比如早上散步、晚上阅读或者做点手工艺品等，这些都可以作为放松心情的手段，同时也能够让你从紧张的人生轨迹中抽离出来，对内心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欣赏周围环境里的美好事物，无论是自然景色还是人类交流中的温馨瞬间，都值得我们去关注并且珍惜。在这个过程中，你会发现，“庶得容易”其实并不难，它只需要你的眼睛打开，看见并且欣赏这世界给予你的所有美好的东西。你可以通过摄影记录这些瞬间，或许将来回顾起来，你会感到非常开心，因为你曾经拥有过这样真实而宝贵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相信，即便是在逆境中，“庶得容易”的力量也是存在的。你可能无法控制外部环境，但是你总能掌握内心的情绪反应。如果遇到困难或挫折，可以试着转换思维，将注意力放在那些仍然值钱的事情上，而不是消极的情绪上。这一点对于恢复平衡至关重要，并且对于建立持续的心理健康至为关键。此时此刻，就是改变自己命运的时候，用正面的态度面对挑战，从而创造出新的幸福来源，而非让问题阻碍了你的进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之前，我想提醒大家，无论何时何地，只需留意一下身边发生的事物，便可发现无尽的小確幸。在追逐大梦想的大浪潮背后，不妨停下来，在琐碎但精彩的人生路途上寻找那些普通但令人愉悦的小事情吧！因为即使在最艰苦的情况下，“庶 得 易 易”，只要坚持寻找，就一定能够找到那份属于自己的幸福之光。不管未来的道路多么崎岖，只要始终保留这一份寻求简单快乐的心态，我们就不会迷失方向，更不会错过任何一次闪耀自我成长之路上的机会。“库存易耗费，不用易变废。”请务必记住这一句话，用它指导自己的行为方式，使自己成为那个懂事又知足的人，为彼此带来更多甜蜜与欢笑。</w:t>
      </w:r>
      <w:r>
        <w:rPr>
          <w:sz w:val="32"/>
          <w:szCs w:val="32"/>
        </w:rPr>
        <w:t>&lt;/p&gt;&lt;p&gt;&lt;a href = "/doc/796325-</w:t>
      </w:r>
      <w:r>
        <w:rPr>
          <w:sz w:val="32"/>
          <w:szCs w:val="32"/>
        </w:rPr>
        <w:t>庶得容易追逐生活中的小确幸</w:t>
      </w:r>
      <w:r>
        <w:rPr>
          <w:sz w:val="32"/>
          <w:szCs w:val="32"/>
        </w:rPr>
        <w:t>.doc" rel="alternate" download="796325-</w:t>
      </w:r>
      <w:r>
        <w:rPr>
          <w:sz w:val="32"/>
          <w:szCs w:val="32"/>
        </w:rPr>
        <w:t>庶得容易追逐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