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穿梭都市的轮廓公交要了很多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都市的轮廓：公交要了很多次的故事</w:t>
      </w:r>
      <w:r>
        <w:rPr>
          <w:sz w:val="32"/>
          <w:szCs w:val="32"/>
        </w:rPr>
        <w:t>&lt;/p&gt;&lt;p&gt;</w:t>
      </w:r>
      <w:r>
        <w:rPr>
          <w:sz w:val="32"/>
          <w:szCs w:val="32"/>
        </w:rPr>
        <w:t>在现代都市中，公交系统是城市交通运输的重要组成部分。每天清晨和傍晚时分，公共汽车在繁忙的人流中穿梭，连接着城市各个角落。对于许多市民来说，“公交要了很多次”已成为日常生活的一部分。</w:t>
      </w:r>
      <w:r>
        <w:rPr>
          <w:sz w:val="32"/>
          <w:szCs w:val="32"/>
        </w:rPr>
        <w:t>&lt;/p&gt;&lt;p&gt;&lt;img src="/static-img/C1n4oIeMtyodR4Yv_xDikQ.jpg"&gt;&lt;/p&gt;&lt;p&gt;</w:t>
      </w:r>
      <w:r>
        <w:rPr>
          <w:sz w:val="32"/>
          <w:szCs w:val="32"/>
        </w:rPr>
        <w:t>李明是一名白领，他每天上班需要坐公交车去市中心。他通常选择乘坐早高峰时段的第八路线，因为这条路线经过他家附近，而且人流量较大，安全感也比较强。不过，有时候由于各种原因，比如突发事件、施工道路或是特殊节假日等，他不得不多次换乘其他路线才能到达目的地。这就是为什么他经常说：“公交要了很多次。”</w:t>
      </w:r>
      <w:r>
        <w:rPr>
          <w:sz w:val="32"/>
          <w:szCs w:val="32"/>
        </w:rPr>
        <w:t>&lt;/p&gt;&lt;p&gt;</w:t>
      </w:r>
      <w:r>
        <w:rPr>
          <w:sz w:val="32"/>
          <w:szCs w:val="32"/>
        </w:rPr>
        <w:t>另一位居民王芳，她是一位退休老人，每周至少有三四趟她会前往社区中心参加活动或者看望朋友。尽管她喜欢步行，但面对炎热夏季或寒冷冬季，她更倾向于乘坐空调公共汽车。在某些情况下，由于她的身体状况不允许长时间站立，她会选择多次换乘，以确保能够找到一个舒适且方便的地方坐下来。她总是这样叙述她的经历：“我发现自己‘公交要了很多次’。”</w:t>
      </w:r>
      <w:r>
        <w:rPr>
          <w:sz w:val="32"/>
          <w:szCs w:val="32"/>
        </w:rPr>
        <w:t>&lt;/p&gt;&lt;p&gt;&lt;img src="/static-img/mj1so6MzrkWS0r_9DjAagQ.jpg"&gt;&lt;/p&gt;&lt;p&gt;</w:t>
      </w:r>
      <w:r>
        <w:rPr>
          <w:sz w:val="32"/>
          <w:szCs w:val="32"/>
        </w:rPr>
        <w:t>除了出行需求之外，“公交通量巨大”的现象还体现在学生们的日常课外活动中。小张是一个高中生，他每周都会参加学校组织的志愿者服务项目，这些项目往往安排在校外进行。他需要利用精心规划好的时间表来确保能够准时参与这些活动，并避免错过任何一次。而他的妈妈则担心孩子“公交要了很多次”，因此她总是在饭后给小张准备一些能量棒和水，让他带在身上以备不时之需。</w:t>
      </w:r>
      <w:r>
        <w:rPr>
          <w:sz w:val="32"/>
          <w:szCs w:val="32"/>
        </w:rPr>
        <w:t>&lt;/p&gt;&lt;p&gt;</w:t>
      </w:r>
      <w:r>
        <w:rPr>
          <w:sz w:val="32"/>
          <w:szCs w:val="32"/>
        </w:rPr>
        <w:t>此外，在旅游业方面，“多数游客都必须‘公交要了很久’才能到达目的地”也是一个普遍现象。例如，一群来自海外旅行者的游客，他们计划访问位于郊区的一个历史遗址。但当他们发现实际通往这个景点的大巴车运行频率并不像预期那样频繁，他们不得不重新规划行程并耐心等待，即使如此，也仍然感到有些挫败。</w:t>
      </w:r>
      <w:r>
        <w:rPr>
          <w:sz w:val="32"/>
          <w:szCs w:val="32"/>
        </w:rPr>
        <w:t>&lt;/p&gt;&lt;p&gt;&lt;img src="/static-img/Llorqa4JSEozya2rGQNL3g.jpg"&gt;&lt;/p&gt;&lt;p&gt;</w:t>
      </w:r>
      <w:r>
        <w:rPr>
          <w:sz w:val="32"/>
          <w:szCs w:val="32"/>
        </w:rPr>
        <w:t>从这些真实案例可以看出，无论是在日常生活还是特别场合，“</w:t>
      </w:r>
      <w:r>
        <w:rPr>
          <w:sz w:val="32"/>
          <w:szCs w:val="32"/>
        </w:rPr>
        <w:t>public transportation wants many times”</w:t>
      </w:r>
      <w:r>
        <w:rPr>
          <w:sz w:val="32"/>
          <w:szCs w:val="32"/>
        </w:rPr>
        <w:t>都是一个不可忽视的事实。这也提醒我们，要学会尊重和理解这种城市现象，同时寻找有效解决方案，如优化公共交通网络、提高信息透明度以及鼓励使用智能手机应用程序来跟踪最快捷可靠的路径，以减少人们因为“</w:t>
      </w:r>
      <w:r>
        <w:rPr>
          <w:sz w:val="32"/>
          <w:szCs w:val="32"/>
        </w:rPr>
        <w:t>public transportation wanting many times”</w:t>
      </w:r>
      <w:r>
        <w:rPr>
          <w:sz w:val="32"/>
          <w:szCs w:val="32"/>
        </w:rPr>
        <w:t>而产生的心理压力。此外，对于那些无法改变自己的生活习惯的人来说，最关键的是保持乐观态度，不断探索新方法来应对这一切，而不是被困境所打垮。</w:t>
      </w:r>
      <w:r>
        <w:rPr>
          <w:sz w:val="32"/>
          <w:szCs w:val="32"/>
        </w:rPr>
        <w:t>&lt;/p&gt;&lt;p&gt;</w:t>
      </w:r>
      <w:r>
        <w:rPr>
          <w:sz w:val="32"/>
          <w:szCs w:val="32"/>
        </w:rPr>
        <w:t>最后，我们应该认识到无论何种方式，只有通过持续改进我们的基础设施与服务，我们才能够逐渐缩短人们为了满足日益增长需求而必须“</w:t>
      </w:r>
      <w:r>
        <w:rPr>
          <w:sz w:val="32"/>
          <w:szCs w:val="32"/>
        </w:rPr>
        <w:t>public transportation wanting many times”</w:t>
      </w:r>
      <w:r>
        <w:rPr>
          <w:sz w:val="32"/>
          <w:szCs w:val="32"/>
        </w:rPr>
        <w:t>的距离，使得我们的城市更加宜居，为每一位市民提供更为便利、高效的地铁和巴士服务，从而让他们享受更多愉悦的心情，以及更多宝贵的时间用于真正重要的事情上。</w:t>
      </w:r>
      <w:r>
        <w:rPr>
          <w:sz w:val="32"/>
          <w:szCs w:val="32"/>
        </w:rPr>
        <w:t>&lt;/p&gt;&lt;p&gt;&lt;img src="/static-img/hODlzTLqO9-m2w_RFqnHZA.jpg"&gt;&lt;/p&gt;&lt;p&gt;&lt;a href = "/doc/796611-</w:t>
      </w:r>
      <w:r>
        <w:rPr>
          <w:sz w:val="32"/>
          <w:szCs w:val="32"/>
        </w:rPr>
        <w:t>公交</w:t>
      </w:r>
      <w:r>
        <w:rPr>
          <w:sz w:val="32"/>
          <w:szCs w:val="32"/>
        </w:rPr>
        <w:t>-</w:t>
      </w:r>
      <w:r>
        <w:rPr>
          <w:sz w:val="32"/>
          <w:szCs w:val="32"/>
        </w:rPr>
        <w:t>穿梭都市的轮廓公交要了很多次的故事</w:t>
      </w:r>
      <w:r>
        <w:rPr>
          <w:sz w:val="32"/>
          <w:szCs w:val="32"/>
        </w:rPr>
        <w:t>.doc" rel="alternate" download="796611-</w:t>
      </w:r>
      <w:r>
        <w:rPr>
          <w:sz w:val="32"/>
          <w:szCs w:val="32"/>
        </w:rPr>
        <w:t>公交</w:t>
      </w:r>
      <w:r>
        <w:rPr>
          <w:sz w:val="32"/>
          <w:szCs w:val="32"/>
        </w:rPr>
        <w:t>-</w:t>
      </w:r>
      <w:r>
        <w:rPr>
          <w:sz w:val="32"/>
          <w:szCs w:val="32"/>
        </w:rPr>
        <w:t>穿梭都市的轮廓公交要了很多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