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之剑影幽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小说如同一股激流，在人们心中涌动着无尽的想象与幻觉。其中，“柳残阳”这个名字，就像是一道闪电划破了夜空，照亮了一个充满传奇与冒险的世界。</w:t>
      </w:r>
      <w:r>
        <w:rPr>
          <w:sz w:val="32"/>
          <w:szCs w:val="32"/>
        </w:rPr>
        <w:t>&lt;/p&gt;&lt;p&gt;&lt;img src="/static-img/-w8ccneJaCoIWuJX4w3lqaI8ujcNzFdviJk9ui2T5qYYmqYTGXOYF5qU9hbwxOdq.jpg"&gt;&lt;/p&gt;&lt;p&gt;</w:t>
      </w:r>
      <w:r>
        <w:rPr>
          <w:sz w:val="32"/>
          <w:szCs w:val="32"/>
        </w:rPr>
        <w:t>第一章：《柳残阳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云雾缭绕的小山村里，有一个名叫柳家的传说。据说，每当秋风送来那阵阵淡雅的香气时，村中的老人会讲述关于“柳残阳”的故事。那是一个年轻侠客，他因为一次偶然的机会，从师于江湖中的一位高手，并且逐渐成为了江湖上的一道惊人的风景。</w:t>
      </w:r>
      <w:r>
        <w:rPr>
          <w:sz w:val="32"/>
          <w:szCs w:val="32"/>
        </w:rPr>
        <w:t>&lt;/p&gt;&lt;p&gt;&lt;img src="/static-img/iqF-f--NIFBzV8dDZ8hmdaI8ujcNzFdviJk9ui2T5qaNFiv_XeJ1pNh7Pu-KOGNlu9_n7V1sRau1VkgoFnO5YDYPzFlQd7dyoHzorWxz7qI.jpg"&gt;&lt;/p&gt;&lt;p&gt;</w:t>
      </w:r>
      <w:r>
        <w:rPr>
          <w:sz w:val="32"/>
          <w:szCs w:val="32"/>
        </w:rPr>
        <w:t>第二章：剑影幽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柳残阳”这个名字越来越响亮，他以出色的剑法和不凡的智谋，一路走过江湖。他总是独行，不留后事，但他的每一步都伴随着一股不可思议的力量，让人难以忘怀。在那些宁静而又神秘的地方，他留下了一片片光怪陆离的情节，让后世的人们津津乐道。</w:t>
      </w:r>
      <w:r>
        <w:rPr>
          <w:sz w:val="32"/>
          <w:szCs w:val="32"/>
        </w:rPr>
        <w:t>&lt;/p&gt;&lt;p&gt;&lt;img src="/static-img/kPEGetyQWceki7vAxaX1PKI8ujcNzFdviJk9ui2T5qaNFiv_XeJ1pNh7Pu-KOGNlu9_n7V1sRau1VkgoFnO5YDYPzFlQd7dyoHzorWxz7qI.jpg"&gt;&lt;/p&gt;&lt;p&gt;</w:t>
      </w:r>
      <w:r>
        <w:rPr>
          <w:sz w:val="32"/>
          <w:szCs w:val="32"/>
        </w:rPr>
        <w:t>第三章：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也带有浓厚的人情味。在他漫游四方之际，有一个女子，她叫做秋叶，是个极具才华和勇气的小女仆。她对“柳残阳”的了解比任何人都要深刻，因为她曾经作为他的护卫，与他并肩作战。她对他的感情，也许可以用爱、尊敬或是崇拜形容，但最终，她选择了沉默，只希望能够陪伴在他身边，无论前方是什么样的道路。</w:t>
      </w:r>
      <w:r>
        <w:rPr>
          <w:sz w:val="32"/>
          <w:szCs w:val="32"/>
        </w:rPr>
        <w:t>&lt;/p&gt;&lt;p&gt;&lt;img src="/static-img/wIlYp6jvOmLUS-gR-JgQXKI8ujcNzFdviJk9ui2T5qaNFiv_XeJ1pNh7Pu-KOGNlu9_n7V1sRau1VkgoFnO5YDYPzFlQd7dyoHzorWxz7qI.jpg"&gt;&lt;/p&gt;&lt;p&gt;</w:t>
      </w:r>
      <w:r>
        <w:rPr>
          <w:sz w:val="32"/>
          <w:szCs w:val="32"/>
        </w:rPr>
        <w:t>第四章：绝地逢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“柳残阳”准备踏上最后一段旅程的时候，一场突如其来的灾难降临了江湖。这次事件让许多英雄豪杰失去了生命，而“柳残阳”也差点儿成为这场悲剧中的牺牲者。但是，他凭借那份特殊的心灵力，奇迹般地从死亡线上挣扎回来了，这使得整个江湖为之一震，为此，《武林志》记载：“即便是在最黑暗的时候，即便是在生命垂危之际，那种坚韧不拔、生死参半的心境，也能让我们看到那微弱但坚定的光芒。”</w:t>
      </w:r>
      <w:r>
        <w:rPr>
          <w:sz w:val="32"/>
          <w:szCs w:val="32"/>
        </w:rPr>
        <w:t>&lt;/p&gt;&lt;p&gt;&lt;img src="/static-img/Dt6XeOguI_F40vrbF2e54KI8ujcNzFdviJk9ui2T5qaNFiv_XeJ1pNh7Pu-KOGNlu9_n7V1sRau1VkgoFnO5YDYPzFlQd7dyoHzorWxz7qI.jpg"&gt;&lt;/p&gt;&lt;p&gt;</w:t>
      </w:r>
      <w:r>
        <w:rPr>
          <w:sz w:val="32"/>
          <w:szCs w:val="32"/>
        </w:rPr>
        <w:t>第五章：遗产承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“柳残阳”的消息再也没有出现过，但他的精神却继续激励着后来的英雄们。有一天，在某个偏僻的小镇上，一位年轻侠客找到了一个旧书店，那里的老主人竟然给出了这样一本奇异的手稿——《剑影幽冥》，正是关于“柳 残 阳”的详细记录。而这本书，就成了那个小镇上的宝贝，它告诉人们，即使过去已经消散，但是那些永恒的事物，却总能找到新的形式去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柳 残 阳 武 侠 小 说”，就这样成为了千古佳话，它所描绘的是一种超脱尘世、追求真理与自由生活方式；它所表达的是一种对于生命意义和价值观念的一种思考；它所蕴含的是一种对于人类命运以及历史变迁的一种感慨。而这些，都将永远地嵌入到我们的文化</w:t>
      </w:r>
      <w:r>
        <w:rPr>
          <w:sz w:val="32"/>
          <w:szCs w:val="32"/>
        </w:rPr>
        <w:t>-memory</w:t>
      </w:r>
      <w:r>
        <w:rPr>
          <w:sz w:val="32"/>
          <w:szCs w:val="32"/>
        </w:rPr>
        <w:t>中，成为我们共同记忆的一个组成部分。</w:t>
      </w:r>
      <w:r>
        <w:rPr>
          <w:sz w:val="32"/>
          <w:szCs w:val="32"/>
        </w:rPr>
        <w:t>&lt;/p&gt;&lt;p&gt;&lt;a href = "/doc/796756-</w:t>
      </w:r>
      <w:r>
        <w:rPr>
          <w:sz w:val="32"/>
          <w:szCs w:val="32"/>
        </w:rPr>
        <w:t>柳残阳之剑影幽冥</w:t>
      </w:r>
      <w:r>
        <w:rPr>
          <w:sz w:val="32"/>
          <w:szCs w:val="32"/>
        </w:rPr>
        <w:t>.doc" rel="alternate" download="796756-</w:t>
      </w:r>
      <w:r>
        <w:rPr>
          <w:sz w:val="32"/>
          <w:szCs w:val="32"/>
        </w:rPr>
        <w:t>柳残阳之剑影幽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