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挑战一粒粒的力量在于不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植之初</w:t>
      </w:r>
      <w:r>
        <w:rPr>
          <w:sz w:val="32"/>
          <w:szCs w:val="32"/>
        </w:rPr>
        <w:t>&lt;/p&gt;&lt;p&gt;&lt;img src="/static-img/D6fHMXNzzZ7sckQCVKESyVulNR9vNxuRfijkQv-aS3KmVyEyfgxQM8wX5GiQr43C.jpg"&gt;&lt;/p&gt;&lt;p&gt;</w:t>
      </w:r>
      <w:r>
        <w:rPr>
          <w:sz w:val="32"/>
          <w:szCs w:val="32"/>
        </w:rPr>
        <w:t>在一个阳光明媚的早晨，一位农夫决定种下他的葡萄园。地面被细心清理，土壤被施以肥料和养分，每一颗种子都像是未来成长的一份希望。农夫知道，成功的开始往往在于细节，但他也清楚，这仅仅是旅程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磨难</w:t>
      </w:r>
      <w:r>
        <w:rPr>
          <w:sz w:val="32"/>
          <w:szCs w:val="32"/>
        </w:rPr>
        <w:t>&lt;/p&gt;&lt;p&gt;&lt;img src="/static-img/IcKWCFnSZ5ZxCIVugIf3jVulNR9vNxuRfijkQv-aS3I1W_0HHD_rShfZugd5rlHwWLuWrjBU_Rc5ZbdnL-F6Ig.jpg"&gt;&lt;/p&gt;&lt;p&gt;</w:t>
      </w:r>
      <w:r>
        <w:rPr>
          <w:sz w:val="32"/>
          <w:szCs w:val="32"/>
        </w:rPr>
        <w:t>随着时间推移，幼苗破土而出，它们需要日复一日地吸收阳光、水分和营养。在这个过程中，有些小生命因为病虫害或恶劣天气而无法坚持下去。剩下的那些，则不得不面对强烈的地球力学，使它们根部深入地下寻找更多资源。一粒粒葡萄仿佛在默默地说：“把我一粒粒推入坚持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与适应</w:t>
      </w:r>
      <w:r>
        <w:rPr>
          <w:sz w:val="32"/>
          <w:szCs w:val="32"/>
        </w:rPr>
        <w:t>&lt;/p&gt;&lt;p&gt;&lt;img src="/static-img/DJdvk_cLP-lPBFAUC-AyTVulNR9vNxuRfijkQv-aS3I1W_0HHD_rShfZugd5rlHwWLuWrjBU_Rc5ZbdnL-F6Ig.jpg"&gt;&lt;/p&gt;&lt;p&gt;</w:t>
      </w:r>
      <w:r>
        <w:rPr>
          <w:sz w:val="32"/>
          <w:szCs w:val="32"/>
        </w:rPr>
        <w:t>为了抵御疾病和虫害，小葡萄逐渐学会了自我保护。当季节变换时，它们调整生长速度，以适应温度、湿度和光照的变化。这是一段艰难但又充满希望的时期，因为每一次调整都是向更好的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为果实</w:t>
      </w:r>
      <w:r>
        <w:rPr>
          <w:sz w:val="32"/>
          <w:szCs w:val="32"/>
        </w:rPr>
        <w:t>&lt;/p&gt;&lt;p&gt;&lt;img src="/static-img/nh0-8DPrQDWtcz_qBx_rBlulNR9vNxuRfijkQv-aS3I1W_0HHD_rShfZugd5rlHwWLuWrjBU_Rc5ZbdnL-F6Ig.jpg"&gt;&lt;/p&gt;&lt;p&gt;</w:t>
      </w:r>
      <w:r>
        <w:rPr>
          <w:sz w:val="32"/>
          <w:szCs w:val="32"/>
        </w:rPr>
        <w:t>一年之后，当秋风吹过时，那些顽强拼搏的小生命已经成熟为丰硕的葡萄。它们呈现各种颜色，从嫩绿到紫黑，再到金黄，每一种颜色都承载着不同的故事。而这些故事，在很大程度上，是从那最初的一个小小愿望开始——成为美味可口的人类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</w:t>
      </w:r>
      <w:r>
        <w:rPr>
          <w:sz w:val="32"/>
          <w:szCs w:val="32"/>
        </w:rPr>
        <w:t>&lt;/p&gt;&lt;p&gt;&lt;img src="/static-img/0fn0AqROAnmDREuiQPJ48VulNR9vNxuRfijkQv-aS3I1W_0HHD_rShfZugd5rlHwWLuWrjBU_Rc5ZbdnL-F6Ig.png"&gt;&lt;/p&gt;&lt;p&gt;</w:t>
      </w:r>
      <w:r>
        <w:rPr>
          <w:sz w:val="32"/>
          <w:szCs w:val="32"/>
        </w:rPr>
        <w:t>农夫终于收获了他的劳动成果，他的心中充满了骄傲和感激。他知道，这一切都是由那些无数个“把我一粒粒推入坚持住”的努力所构建出来。他将这份喜悦传递给家庭成员，让他们一起品尝这年的果实，同时也分享给邻里朋友，为他们带去温暖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葡萄落在地面上，农夫抬头望向未来的星空，他知道这只是旅程中的一个节点。不论是再大的挑战还是新的机遇，只要有勇气继续前行，就像当初那颗顽强的小种子一样，不断地“把我一粒粒推入坚持住”，最终会开花结果，最终会绽放出更加灿烂辉煌的人生篇章。</w:t>
      </w:r>
      <w:r>
        <w:rPr>
          <w:sz w:val="32"/>
          <w:szCs w:val="32"/>
        </w:rPr>
        <w:t>&lt;/p&gt;&lt;p&gt;&lt;a href = "/doc/796901-</w:t>
      </w:r>
      <w:r>
        <w:rPr>
          <w:sz w:val="32"/>
          <w:szCs w:val="32"/>
        </w:rPr>
        <w:t>葡萄的坚持与挑战一粒粒的力量在于不懈</w:t>
      </w:r>
      <w:r>
        <w:rPr>
          <w:sz w:val="32"/>
          <w:szCs w:val="32"/>
        </w:rPr>
        <w:t>.doc" rel="alternate" download="796901-</w:t>
      </w:r>
      <w:r>
        <w:rPr>
          <w:sz w:val="32"/>
          <w:szCs w:val="32"/>
        </w:rPr>
        <w:t>葡萄的坚持与挑战一粒粒的力量在于不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