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玄门小祖宗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玄门小祖宗被誉为天赋异禀的神童，她的名字响彻了整个学界。然而，这位小祖宗却总是喜欢在老师和师傅面前兴风作浪，常常以她的聪明才智反驳老师的观点，让人瞠目结舌。</w:t>
      </w:r>
      <w:r>
        <w:rPr>
          <w:sz w:val="32"/>
          <w:szCs w:val="32"/>
        </w:rPr>
        <w:t>&lt;/p&gt;&lt;p&gt;&lt;img src="/static-img/PxlFcbzGHlutntORJt9V3FulNR9vNxuRfijkQv-aS3KmVyEyfgxQM8wX5GiQr43C.jpg"&gt;&lt;/p&gt;&lt;p&gt;</w:t>
      </w:r>
      <w:r>
        <w:rPr>
          <w:sz w:val="32"/>
          <w:szCs w:val="32"/>
        </w:rPr>
        <w:t>正当大家都认为她只是一个不受约束的小女孩时，玄门小祖宗突然展现出了超乎想象的实力。她通过对历史典籍、仙法秘籍进行深入研究，不断突破自我，在修炼之路上迈出了一步又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玄门举行的一场大赛中，小祖宗与众多高手竞争，却意外地占据了领先位置。她的表现让所有人惊叹不已，每个人都想要知道背后有什么秘密。</w:t>
      </w:r>
      <w:r>
        <w:rPr>
          <w:sz w:val="32"/>
          <w:szCs w:val="32"/>
        </w:rPr>
        <w:t>&lt;/p&gt;&lt;p&gt;&lt;img src="/static-img/tWp0M0tx0ICDm8Q91gAfdVulNR9vNxuRfijkQv-aS3I1W_0HHD_rShfZugd5rlHwWLuWrjBU_Rc5ZbdnL-F6Ig.jpg"&gt;&lt;/p&gt;&lt;p&gt;</w:t>
      </w:r>
      <w:r>
        <w:rPr>
          <w:sz w:val="32"/>
          <w:szCs w:val="32"/>
        </w:rPr>
        <w:t>随着时间的推移，小祖宗的事迹越来越多，被传唱到了四海之间。在一次偶然的情形下，一位老者向她透露了一段关于古代一位隐世高人的故事，他告诉她，如果能够找到这位高人的遗物，那么一定能获得一份无上的宝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门小祖宗立刻就决定要去寻找这个遗物，她利用自己的智慧和勇气，最终在荒凉偏僻的地方找到了那件珍贵之物。这件遗物就是一个古老的玉简，上面记载着许多高深莫测的道理和秘方，使得小祖宗更快地成长起来，甚至超越了曾经指导过她的师傅们。</w:t>
      </w:r>
      <w:r>
        <w:rPr>
          <w:sz w:val="32"/>
          <w:szCs w:val="32"/>
        </w:rPr>
        <w:t>&lt;/p&gt;&lt;p&gt;&lt;img src="/static-img/ihfG5JyLcsoZVNCnFUhWGVulNR9vNxuRfijkQv-aS3I1W_0HHD_rShfZugd5rlHwWLuWrjBU_Rc5ZbdnL-F6Ig.png"&gt;&lt;/p&gt;&lt;p&gt;</w:t>
      </w:r>
      <w:r>
        <w:rPr>
          <w:sz w:val="32"/>
          <w:szCs w:val="32"/>
        </w:rPr>
        <w:t>最终，小祖宗成为了那个时代最强大的存在，而“兴风作浪”也从此成了人们提及她名字时不可或缺的一个词汇。</w:t>
      </w:r>
      <w:r>
        <w:rPr>
          <w:sz w:val="32"/>
          <w:szCs w:val="32"/>
        </w:rPr>
        <w:t>&lt;/p&gt;&lt;p&gt;&lt;a href = "/doc/796935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玄门小祖宗的无畏挑战</w:t>
      </w:r>
      <w:r>
        <w:rPr>
          <w:sz w:val="32"/>
          <w:szCs w:val="32"/>
        </w:rPr>
        <w:t>.doc" rel="alternate" download="796935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玄门小祖宗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