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转变今天他究竟发生了什么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从来不曾有过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上，我醒来时，发现家里异常安静。通常是兄长起床后会先做饭，然后开始忙碌一天。我走到厨房，看到已经准备好了简单的三明治和咖啡。但是，当我尝试去开门叫他时，却感觉到了前所未有的沉默。我轻轻地敲了敲门，声音在空旷中回荡，而我的心跳却变得越来越快。</w:t>
      </w:r>
      <w:r>
        <w:rPr>
          <w:sz w:val="32"/>
          <w:szCs w:val="32"/>
        </w:rPr>
        <w:t>&lt;/p&gt;&lt;p&gt;&lt;img src="/static-img/iI6ecK-vhNnOxPDBJVWiaQ.jpeg"&gt;&lt;/p&gt;&lt;p&gt;</w:t>
      </w:r>
      <w:r>
        <w:rPr>
          <w:sz w:val="32"/>
          <w:szCs w:val="32"/>
        </w:rPr>
        <w:t>二、神秘的包裹和电话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在我们聊完天后，他突然说需要出去处理一些事情，说可能要出远门。他只留下一个简短的话：“如果你需要我，就用这个联系方式。”然后就匆匆离去了。他带着一个大包裹，这个包裹里面装的是什么？今天，我决定给那个号码打电话询问他的情况，但当我拨通的时候，那边却没有任何人接听。</w:t>
      </w:r>
      <w:r>
        <w:rPr>
          <w:sz w:val="32"/>
          <w:szCs w:val="32"/>
        </w:rPr>
        <w:t>&lt;/p&gt;&lt;p&gt;&lt;img src="/static-img/toYfNF8j6oXDsFaOSzzCJA.png"&gt;&lt;/p&gt;&lt;p&gt;</w:t>
      </w:r>
      <w:r>
        <w:rPr>
          <w:sz w:val="32"/>
          <w:szCs w:val="32"/>
        </w:rPr>
        <w:t>三、朋友们的担忧和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朋友圈里充满了对他的关注与猜测。有人说他最近工作压力很大，有人则认为他可能遇到了家庭问题。我也试图通过社交媒体寻找线索，但一切似乎都那么模糊。当我看了一遍又一遍那些无意义的话语和点赞时，我感到一种难以名状的情绪涌上心头。</w:t>
      </w:r>
      <w:r>
        <w:rPr>
          <w:sz w:val="32"/>
          <w:szCs w:val="32"/>
        </w:rPr>
        <w:t>&lt;/p&gt;&lt;p&gt;&lt;img src="/static-img/Alu4xgjyH9k9S9d80fH-zA.png"&gt;&lt;/p&gt;&lt;p&gt;</w:t>
      </w:r>
      <w:r>
        <w:rPr>
          <w:sz w:val="32"/>
          <w:szCs w:val="32"/>
        </w:rPr>
        <w:t>四、一切回归平静后的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傍晚时分，他终于回来了。他的脸色阴郁，看得出来经过了一番艰苦卓绝的事情。不过，他还是维持着表面的冷漠，不愿意谈论刚刚发生的事物。在我们一起吃饭的时候，他偶尔的一两句评论让人感觉仿佛一切都只是平常事。但是，每一次筷子碰撞桌面的声音，都让我想起“今天兄长黑化了吗”的问题。</w:t>
      </w:r>
      <w:r>
        <w:rPr>
          <w:sz w:val="32"/>
          <w:szCs w:val="32"/>
        </w:rPr>
        <w:t>&lt;/p&gt;&lt;p&gt;&lt;img src="/static-img/RlbnaSQG3fzcu1HCN4UtZw.jpg"&gt;&lt;/p&gt;&lt;p&gt;</w:t>
      </w:r>
      <w:r>
        <w:rPr>
          <w:sz w:val="32"/>
          <w:szCs w:val="32"/>
        </w:rPr>
        <w:t>五、深夜里的独白与揣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躺在床上，一些片段不断地浮现在我的脑海中：那次被拒绝的电话；昨日午后的无言之战；以及今日午餐间那披风蔽体的情景。这一切，让我不得不思考：是我误解了兄长？还是世界真的如此残酷？</w:t>
      </w:r>
      <w:r>
        <w:rPr>
          <w:sz w:val="32"/>
          <w:szCs w:val="32"/>
        </w:rPr>
        <w:t>&lt;/p&gt;&lt;p&gt;&lt;img src="/static-img/AQ4jEFTFvolIeWZzxJBEhA.jpg"&gt;&lt;/p&gt;&lt;p&gt;</w:t>
      </w:r>
      <w:r>
        <w:rPr>
          <w:sz w:val="32"/>
          <w:szCs w:val="32"/>
        </w:rPr>
        <w:t>六、一份隐秘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沟通逐渐恢复正常。然而，那些疑惑依旧萦绕在心里。或许真的是因为工作压力太大，或许是一场突如其来的爱情挫折，或许还有其他无法预知的情况。而对于“今天兄长黑化了吗？”这句话，它是否能真正反映出现实呢？答案仍然隐藏在那个沉默背后的深渊中等待揭晓。</w:t>
      </w:r>
      <w:r>
        <w:rPr>
          <w:sz w:val="32"/>
          <w:szCs w:val="32"/>
        </w:rPr>
        <w:t>&lt;/p&gt;&lt;p&gt;&lt;a href = "/doc/796937-</w:t>
      </w:r>
      <w:r>
        <w:rPr>
          <w:sz w:val="32"/>
          <w:szCs w:val="32"/>
        </w:rPr>
        <w:t>兄长的转变今天他究竟发生了什么变化</w:t>
      </w:r>
      <w:r>
        <w:rPr>
          <w:sz w:val="32"/>
          <w:szCs w:val="32"/>
        </w:rPr>
        <w:t>.doc" rel="alternate" download="796937-</w:t>
      </w:r>
      <w:r>
        <w:rPr>
          <w:sz w:val="32"/>
          <w:szCs w:val="32"/>
        </w:rPr>
        <w:t>兄长的转变今天他究竟发生了什么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