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腿抬高添你下面动态图情侣间的亲密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把腿抬高，添你下面动态图——情侣间的亲密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情侣之间的关系日益复杂和多样。与传统的浪漫和甜蜜相比，现在的情侣关系往往更加真诚和直接。其中，把腿抬高我要添你下面动态图这种行为，不仅体现了两个人之间深厚的情感，也展现了他们对性爱生活的积极态度。</w:t>
      </w:r>
      <w:r>
        <w:rPr>
          <w:sz w:val="32"/>
          <w:szCs w:val="32"/>
        </w:rPr>
        <w:t>&lt;/p&gt;&lt;p&gt;&lt;img src="/static-img/G_2PF4EydeTVIt863NxqkA.jpg"&gt;&lt;/p&gt;&lt;p&gt;</w:t>
      </w:r>
      <w:r>
        <w:rPr>
          <w:sz w:val="32"/>
          <w:szCs w:val="32"/>
        </w:rPr>
        <w:t>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腿抬高，我要添你下面，这个动作首先是情侣间感情最为深刻时所表现出来的一种信任。在这个过程中，每一个细微的身体语言都承载着两人之间无言的默契和共鸣。这种亲密行为不仅增进了彼此的情感依赖，还使得双方能够更好地理解对方的心理状态。</w:t>
      </w:r>
      <w:r>
        <w:rPr>
          <w:sz w:val="32"/>
          <w:szCs w:val="32"/>
        </w:rPr>
        <w:t>&lt;/p&gt;&lt;p&gt;&lt;img src="/static-img/S6LD382ieW8nj8nbHJpKLw.jpg"&gt;&lt;/p&gt;&lt;p&gt;</w:t>
      </w:r>
      <w:r>
        <w:rPr>
          <w:sz w:val="32"/>
          <w:szCs w:val="32"/>
        </w:rPr>
        <w:t>性爱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把腿抬高，我要添你下面这样的行为，情侣们可以更直观地交流自己的性需求。这不仅让双方能够更好地了解对方想要什么，更能促进性生活中的协调与同步，使得整个交配过程更加顺畅、愉悦。</w:t>
      </w:r>
      <w:r>
        <w:rPr>
          <w:sz w:val="32"/>
          <w:szCs w:val="32"/>
        </w:rPr>
        <w:t>&lt;/p&gt;&lt;p&gt;&lt;img src="/static-img/Bge1d_cfmEmYfebmKDLIfQ.jpg"&gt;&lt;/p&gt;&lt;p&gt;</w:t>
      </w:r>
      <w:r>
        <w:rPr>
          <w:sz w:val="32"/>
          <w:szCs w:val="32"/>
        </w:rPr>
        <w:t>身体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接触是人类基本的情感需求之一。而把腿抬高，我要添你下面的姿势，无疑是在进一步提升身体接触的层次。这种近距离且有力的物理接触，可以激发人的荷尔蒙分泌，对于提高性的满足度大有裨益。</w:t>
      </w:r>
      <w:r>
        <w:rPr>
          <w:sz w:val="32"/>
          <w:szCs w:val="32"/>
        </w:rPr>
        <w:t>&lt;/p&gt;&lt;p&gt;&lt;img src="/static-img/4_UaPYEoddRifInt_OBXpw.jpg"&gt;&lt;/p&gt;&lt;p&gt;</w:t>
      </w:r>
      <w:r>
        <w:rPr>
          <w:sz w:val="32"/>
          <w:szCs w:val="32"/>
        </w:rPr>
        <w:t>性欲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</w:t>
      </w:r>
      <w:r>
        <w:rPr>
          <w:sz w:val="32"/>
          <w:szCs w:val="32"/>
        </w:rPr>
        <w:t xml:space="preserve">legs lifted and want to add you from below, </w:t>
      </w:r>
      <w:r>
        <w:rPr>
          <w:sz w:val="32"/>
          <w:szCs w:val="32"/>
        </w:rPr>
        <w:t>这个动作不仅是一种表达欲望的手段，它也是释放压抑内心渴望的一个途径。在这个瞬间，男女主体可以完全沉浸在自己感觉到的快乐之中，让这份快乐充盈每一寸肌肤，为双方带来无上的满足。</w:t>
      </w:r>
      <w:r>
        <w:rPr>
          <w:sz w:val="32"/>
          <w:szCs w:val="32"/>
        </w:rPr>
        <w:t>&lt;/p&gt;&lt;p&gt;&lt;img src="/static-img/y_gB6MkV4VuBUmWriwlnoA.jpg"&gt;&lt;/p&gt;&lt;p&gt;</w:t>
      </w:r>
      <w:r>
        <w:rPr>
          <w:sz w:val="32"/>
          <w:szCs w:val="32"/>
        </w:rPr>
        <w:t>关系强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频繁进行这样的亲密活动，不断加深彼此间的情感纽带，同时也会增强彼此对于对方身体变化的小心关注，这些都是维护良好人际关系不可或缺的一部分。此外，它还可能成为夫妻或伴侣之间建立稳定长期关系的一种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流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把</w:t>
      </w:r>
      <w:r>
        <w:rPr>
          <w:sz w:val="32"/>
          <w:szCs w:val="32"/>
        </w:rPr>
        <w:t>leg lifted and want to add you from below</w:t>
      </w:r>
      <w:r>
        <w:rPr>
          <w:sz w:val="32"/>
          <w:szCs w:val="32"/>
        </w:rPr>
        <w:t>，也许会引导到一种自然而然流淫的情况。这是一个非常美好的画面，因为它代表了一种健康、平衡以及对性的享受。当这一切结合起来，就形成了一幅完美的人生画卷，其中包含了爱意、信任、沟通及自我实现。</w:t>
      </w:r>
      <w:r>
        <w:rPr>
          <w:sz w:val="32"/>
          <w:szCs w:val="32"/>
        </w:rPr>
        <w:t>&lt;/p&gt;&lt;p&gt;&lt;a href = "/doc/796961-</w:t>
      </w:r>
      <w:r>
        <w:rPr>
          <w:sz w:val="32"/>
          <w:szCs w:val="32"/>
        </w:rPr>
        <w:t>把腿抬高添你下面动态图情侣间的亲密互动</w:t>
      </w:r>
      <w:r>
        <w:rPr>
          <w:sz w:val="32"/>
          <w:szCs w:val="32"/>
        </w:rPr>
        <w:t>.doc" rel="alternate" download="796961-</w:t>
      </w:r>
      <w:r>
        <w:rPr>
          <w:sz w:val="32"/>
          <w:szCs w:val="32"/>
        </w:rPr>
        <w:t>把腿抬高添你下面动态图情侣间的亲密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