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百合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穿越山川的高速公路上，一束奇异的花朵悄然绽放，它们是车速快多肉的百合。这些百合不仅以其独特的外观吸引了行人的目光，更因为它们与众不同的生长环境而赢得了人们对它们深深的好奇。</w:t>
      </w:r>
      <w:r>
        <w:rPr>
          <w:sz w:val="32"/>
          <w:szCs w:val="32"/>
        </w:rPr>
        <w:t>&lt;/p&gt;&lt;p&gt;&lt;img src="/static-img/J2mJNakHPNUfVXjXypQPGI7GMA64eErahHudEkTacl39yniHOruGAdZUWeMA7JcT.png"&gt;&lt;/p&gt;&lt;p&gt;</w:t>
      </w:r>
      <w:r>
        <w:rPr>
          <w:sz w:val="32"/>
          <w:szCs w:val="32"/>
        </w:rPr>
        <w:t>第一，车速快多肉的百合并不像传统意义上的野花那样随处可见，它们选择在交通繁忙、风景秀丽但地势较为平坦的地方生长，这样的位置既能保证足够的地面湿润，又能让它远离那些可能会破坏其生命循环的小动物。这里，即使是在人迹罕至的地方，也常常有来自城市和乡村的人群经过，他们带来了新的栖息地和食物来源，对这片土地来说，这是一个双刃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尽管如此，这些百合依然顽强地生存着，它们不仅能够抵御大部分侵蚀，还学会了利用来路人的排泄物作为肥料来促进自身成长。这种适应能力让它们在竞争激烈的大自然中脱颖而出，成为这一区域不可或缺的一部分。</w:t>
      </w:r>
      <w:r>
        <w:rPr>
          <w:sz w:val="32"/>
          <w:szCs w:val="32"/>
        </w:rPr>
        <w:t>&lt;/p&gt;&lt;p&gt;&lt;img src="/static-img/h8yz10EHP3qka_HhtGaAro7GMA64eErahHudEkTacl3Tz_bXN1Qoy6bx286S-H_9yapDUArRfpynMzIPhowc_SIYt1EC_g3VAPdaIyG-M9E.jpg"&gt;&lt;/p&gt;&lt;p&gt;</w:t>
      </w:r>
      <w:r>
        <w:rPr>
          <w:sz w:val="32"/>
          <w:szCs w:val="32"/>
        </w:rPr>
        <w:t>第三，在春天，当黄色的樱桃花已经谢去了，而万紫千红的情侣树也渐渐隐退时，是这批车速快多肉的百合提醒着我们春天并未完全消逝。当夜幕降临，每一个小灯点亮后，那些白色的瓶状花朵就好像是夜空中的星辰一样璀璨夺目，让行人心情愉悦，同时也给予他们一种无比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与其他植物不同的是，这些百合没有固定的根系，而是通过细小的根部附着在地面上，以此来增加稳定性，并且更容易吸收到水分和养分。在高速公路两旁，由于施工人员需要频繁使用机械设备进行维护，因此地下土壤经常被翻耕。这对于普通植物来说是一种巨大的威胁，但对于这些特殊的小生命来说，却成为了获取资源、扩散种子以及寻找新的栖息地的一种机会。</w:t>
      </w:r>
      <w:r>
        <w:rPr>
          <w:sz w:val="32"/>
          <w:szCs w:val="32"/>
        </w:rPr>
        <w:t>&lt;/p&gt;&lt;p&gt;&lt;img src="/static-img/Bvs74syM6e2hjrq68dDr8Y7GMA64eErahHudEkTacl3Tz_bXN1Qoy6bx286S-H_9yapDUArRfpynMzIPhowc_SIYt1EC_g3VAPdaIyG-M9E.jpg"&gt;&lt;/p&gt;&lt;p&gt;</w:t>
      </w:r>
      <w:r>
        <w:rPr>
          <w:sz w:val="32"/>
          <w:szCs w:val="32"/>
        </w:rPr>
        <w:t>第五，在夏季，当阳光炙热且干燥的时候，许多植物都开始枯萎，但这些高速度下的美女却依旧保持着旺盛活力。她们能够快速蒸发水分，从而减少因过度蒸腾导致细胞结构破裂的情况，而且她们还能通过叶片微小变形来调节内部气流，使自己更加耐旱。此外，她们还有自我修复机制，可以迅速恢复受损或被伤害的地方，让自己的形态保持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关这个地区是否应该允许这些“违规”生物存在的问题一直困扰着当局。而一些保护主义者则认为，因为它们展示了自然界如何适应极端条件，并且提供了一种独特视觉体验，所以应该保留下来。但另一方面，有声音指出这样的生活方式对环境造成影响，不利于整体生态系统平衡，最终决定权还是落在政府手中。一切都将取决于未来道路建设项目，以及相关政策如何推进发展与保护之间微妙平衡。</w:t>
      </w:r>
      <w:r>
        <w:rPr>
          <w:sz w:val="32"/>
          <w:szCs w:val="32"/>
        </w:rPr>
        <w:t>&lt;/p&gt;&lt;p&gt;&lt;img src="/static-img/2IGRiHJYjA3-KSI-Ig1p6Y7GMA64eErahHudEkTacl3Tz_bXN1Qoy6bx286S-H_9yapDUArRfpynMzIPhowc_SIYt1EC_g3VAPdaIyG-M9E.png"&gt;&lt;/p&gt;&lt;p&gt;&lt;a href = "/doc/797149-</w:t>
      </w:r>
      <w:r>
        <w:rPr>
          <w:sz w:val="32"/>
          <w:szCs w:val="32"/>
        </w:rPr>
        <w:t>高速公路上的百合之歌</w:t>
      </w:r>
      <w:r>
        <w:rPr>
          <w:sz w:val="32"/>
          <w:szCs w:val="32"/>
        </w:rPr>
        <w:t>.doc" rel="alternate" download="797149-</w:t>
      </w:r>
      <w:r>
        <w:rPr>
          <w:sz w:val="32"/>
          <w:szCs w:val="32"/>
        </w:rPr>
        <w:t>高速公路上的百合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