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疏忽一节课的防疫教育现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疏忽：一节课的防疫教育现状</w:t>
      </w:r>
      <w:r>
        <w:rPr>
          <w:sz w:val="32"/>
          <w:szCs w:val="32"/>
        </w:rPr>
        <w:t>&lt;/p&gt;&lt;p&gt;&lt;img src="/static-img/vEEPPHtkxpaKIFz0sP_zrJhp9ifySIfMP8OZ0mcRaOtMVUccasmxInZs6JuNyI3V.jpg"&gt;&lt;/p&gt;&lt;p&gt;</w:t>
      </w:r>
      <w:r>
        <w:rPr>
          <w:sz w:val="32"/>
          <w:szCs w:val="32"/>
        </w:rPr>
        <w:t>缺失的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新冠疫情背景下，英语老师没有带上口罩，让捏了一节课作为主题，这个行为不仅违背了学校对于抗击疫情的一贯规定，更是对学生们安全教育的大忌。这种疏忽显示出教师对于公共卫生知识和实际操作能力上的缺乏。</w:t>
      </w:r>
      <w:r>
        <w:rPr>
          <w:sz w:val="32"/>
          <w:szCs w:val="32"/>
        </w:rPr>
        <w:t>&lt;/p&gt;&lt;p&gt;&lt;img src="/static-img/ZVBwzaVdtwTooWtyfye925hp9ifySIfMP8OZ0mcRaOvMo0FNwm0vJrjtndJKTEdpw_BQpgAI7LHLiHCYrTW6Hc23eBK_AuP_tKqEG8a4mPiNtIEUsC-VHahJ0UFhD_uBkESXUHVIPooBW_VhcWPM-PHakIBR1EtO1I5XeP1JtkvbONDxq1NdMJHYpPjVf5bdLg0kbL-Iiq7K3qOuf5J6apZipdi6si8xY3jNZVyZEpxNDHUsAGAiuEEoLjpKdkH_NbZdOjUQPJOHDH3WaV4gFw.jpg"&gt;&lt;/p&gt;&lt;p&gt;</w:t>
      </w:r>
      <w:r>
        <w:rPr>
          <w:sz w:val="32"/>
          <w:szCs w:val="32"/>
        </w:rPr>
        <w:t>教师作用下的传播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未佩戴口罩授课，不仅可能感染自己，也增加了对他人传播病毒的风险。这种情况直接影响到整个班级乃至全校学生的人身安全，引发了关于教师是否具备必要专业素养的问题。</w:t>
      </w:r>
      <w:r>
        <w:rPr>
          <w:sz w:val="32"/>
          <w:szCs w:val="32"/>
        </w:rPr>
        <w:t>&lt;/p&gt;&lt;p&gt;&lt;img src="/static-img/FrvxFJ0rp2xyJvCTIOleiZhp9ifySIfMP8OZ0mcRaOvMo0FNwm0vJrjtndJKTEdpw_BQpgAI7LHLiHCYrTW6Hc23eBK_AuP_tKqEG8a4mPiNtIEUsC-VHahJ0UFhD_uBkESXUHVIPooBW_VhcWPM-PHakIBR1EtO1I5XeP1JtkvbONDxq1NdMJHYpPjVf5bdLg0kbL-Iiq7K3qOuf5J6apZipdi6si8xY3jNZVyZEpxNDHUsAGAiuEEoLjpKdkH_NbZdOjUQPJOHDH3WaV4gFw.jpg"&gt;&lt;/p&gt;&lt;p&gt;</w:t>
      </w:r>
      <w:r>
        <w:rPr>
          <w:sz w:val="32"/>
          <w:szCs w:val="32"/>
        </w:rPr>
        <w:t>学生模仿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通常会模仿他们所尊敬或依赖的人类行为，无论是好事还是坏事。在这个例子中，当看到老师不戴口罩时，学生很可能也会放松自己的防护措施，这样一来，就增加了病毒扩散的可能性。同时，这种教书行为也让学生产生了对未来健康状况充满担忧。</w:t>
      </w:r>
      <w:r>
        <w:rPr>
          <w:sz w:val="32"/>
          <w:szCs w:val="32"/>
        </w:rPr>
        <w:t>&lt;/p&gt;&lt;p&gt;&lt;img src="/static-img/QS2AR0v-uEsNhBC_-Odlmphp9ifySIfMP8OZ0mcRaOvMo0FNwm0vJrjtndJKTEdpw_BQpgAI7LHLiHCYrTW6Hc23eBK_AuP_tKqEG8a4mPiNtIEUsC-VHahJ0UFhD_uBkESXUHVIPooBW_VhcWPM-PHakIBR1EtO1I5XeP1JtkvbONDxq1NdMJHYpPjVf5bdLg0kbL-Iiq7K3qOuf5J6apZipdi6si8xY3jNZVyZEpxNDHUsAGAiuEEoLjpKdkH_NbZdOjUQPJOHDH3WaV4gFw.jpg"&gt;&lt;/p&gt;&lt;p&gt;</w:t>
      </w:r>
      <w:r>
        <w:rPr>
          <w:sz w:val="32"/>
          <w:szCs w:val="32"/>
        </w:rPr>
        <w:t>教育体系中的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暴露出了当前教育体系中存在的一个明显漏洞，即对于教师培训和管理机制上的不足。虽然学校有详尽的防控政策，但如果执行力度不足或者监督不严格，都难以保证教学活动能够完全遵守这些规则，从而造成潜在危险。</w:t>
      </w:r>
      <w:r>
        <w:rPr>
          <w:sz w:val="32"/>
          <w:szCs w:val="32"/>
        </w:rPr>
        <w:t>&lt;/p&gt;&lt;p&gt;&lt;img src="/static-img/_vWj6zLmO_NVWeqeLM1evJhp9ifySIfMP8OZ0mcRaOvMo0FNwm0vJrjtndJKTEdpw_BQpgAI7LHLiHCYrTW6Hc23eBK_AuP_tKqEG8a4mPiNtIEUsC-VHahJ0UFhD_uBkESXUHVIPooBW_VhcWPM-PHakIBR1EtO1I5XeP1JtkvbONDxq1NdMJHYpPjVf5bdLg0kbL-Iiq7K3qOuf5J6apZipdi6si8xY3jNZVyZEpxNDHUsAGAiuEEoLjpKdkH_NbZdOjUQPJOHDH3WaV4gFw.jpg"&gt;&lt;/p&gt;&lt;p&gt;</w:t>
      </w:r>
      <w:r>
        <w:rPr>
          <w:sz w:val="32"/>
          <w:szCs w:val="32"/>
        </w:rPr>
        <w:t>社区参与与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事件，社区应当积极介入，加强与学校之间沟通协作，以确保所有人员都能得到足够信息，并采取相应措施来保障公共安全。这将有助于提高每个人包括教师、家长和孩子们对于自身责任感，使之成为抗击疫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进策略与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此次事件，可以通过举办专题讲座、开展培训课程等形式，对于如何正确佩戴口罩以及其他防护措施进行深入解释。此外，还应加强日常监管力度，对违反规定者给予适当处罚，以此作为警示，将来减少类似情况发生。</w:t>
      </w:r>
      <w:r>
        <w:rPr>
          <w:sz w:val="32"/>
          <w:szCs w:val="32"/>
        </w:rPr>
        <w:t>&lt;/p&gt;&lt;p&gt;&lt;a href = "/doc/797240-</w:t>
      </w:r>
      <w:r>
        <w:rPr>
          <w:sz w:val="32"/>
          <w:szCs w:val="32"/>
        </w:rPr>
        <w:t>英语老师的疏忽一节课的防疫教育现状</w:t>
      </w:r>
      <w:r>
        <w:rPr>
          <w:sz w:val="32"/>
          <w:szCs w:val="32"/>
        </w:rPr>
        <w:t>.doc" rel="alternate" download="797240-</w:t>
      </w:r>
      <w:r>
        <w:rPr>
          <w:sz w:val="32"/>
          <w:szCs w:val="32"/>
        </w:rPr>
        <w:t>英语老师的疏忽一节课的防疫教育现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