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中的傻瓜一个关于智慧与命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村庄里，传说中有个傻瓜，他的名字叫做阿明。阿明从小就不像其他孩子那样聪明过人，但他却拥有着一种特别的天赋——他的记忆力超乎常人。每当村子里的老人们讲述往昔的事情时，阿明总是能够一字不错地复述出来。</w:t>
      </w:r>
      <w:r>
        <w:rPr>
          <w:sz w:val="32"/>
          <w:szCs w:val="32"/>
        </w:rPr>
        <w:t>&lt;/p&gt;&lt;p&gt;&lt;img src="/static-img/_cL-8hnLqQ-7wYekbS1gOTArIyjkiLoKWwSd2TCS2nf99lMr260kjMan0OPqenjG.png"&gt;&lt;/p&gt;&lt;p&gt;</w:t>
      </w:r>
      <w:r>
        <w:rPr>
          <w:sz w:val="32"/>
          <w:szCs w:val="32"/>
        </w:rPr>
        <w:t>这个故事最早见诸于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叙事风格和深刻的人物塑造而闻名。它描绘了一个充满传奇色彩的小镇，那里住着各种各样的人，其中包括那个我们即将认识的傻瓜——阿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的记忆力</w:t>
      </w:r>
      <w:r>
        <w:rPr>
          <w:sz w:val="32"/>
          <w:szCs w:val="32"/>
        </w:rPr>
        <w:t>&lt;/p&gt;&lt;p&gt;&lt;img src="/static-img/S5fLnpyIx7JhzOcH_Wa8IjArIyjkiLoKWwSd2TCS2nf5Y6u1NqJp9Lwr-DWPOnCvgZfXJFWzvaGhl1WDX3OCiA.png"&gt;&lt;/p&gt;&lt;p&gt;</w:t>
      </w:r>
      <w:r>
        <w:rPr>
          <w:sz w:val="32"/>
          <w:szCs w:val="32"/>
        </w:rPr>
        <w:t>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通过不断重复“那个傻瓜”这一称呼来吸引读者的注意力，同时也让读者对于这个人物产生了一种好奇心。这位傻瓜，即阿明，在整个故事中扮演着关键角色。他能记住所有发生在他生活中的事情，无论是大事还是小事，都能如同画面般清晰地保存在他的脑海中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叙事技巧</w:t>
      </w:r>
      <w:r>
        <w:rPr>
          <w:sz w:val="32"/>
          <w:szCs w:val="32"/>
        </w:rPr>
        <w:t>&lt;/p&gt;&lt;p&gt;&lt;img src="/static-img/yEuahPG_Cj8_Os-YmzfrwzArIyjkiLoKWwSd2TCS2nf5Y6u1NqJp9Lwr-DWPOnCvgZfXJFWzvaGhl1WDX3OCiA.png"&gt;&lt;/p&gt;&lt;p&gt;txt</w:t>
      </w:r>
      <w:r>
        <w:rPr>
          <w:sz w:val="32"/>
          <w:szCs w:val="32"/>
        </w:rPr>
        <w:t>采用的是第三人称单数形式来讲述故事，这种叙述方式给予了文本一种简洁而又生动的情感表达。在介绍人物时，作者会反复强调某些特征，比如使用“那个”、“他”等词语，使得人物形象更加鲜活，让读者能够更容易地将他们与现实世界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瓜背后的智慧</w:t>
      </w:r>
      <w:r>
        <w:rPr>
          <w:sz w:val="32"/>
          <w:szCs w:val="32"/>
        </w:rPr>
        <w:t>&lt;/p&gt;&lt;p&gt;&lt;img src="/static-img/tllELBPwDVa9qK9-WOQ-MDArIyjkiLoKWwSd2TCS2nf5Y6u1NqJp9Lwr-DWPOnCvgZfXJFWzvaGhl1WDX3OCiA.png"&gt;&lt;/p&gt;&lt;p&gt;</w:t>
      </w:r>
      <w:r>
        <w:rPr>
          <w:sz w:val="32"/>
          <w:szCs w:val="32"/>
        </w:rPr>
        <w:t>通过对比与其他人的差异性，文本突出了人类社会中的多元化和包容性。虽然别人可能看不上他的行为，但实际上那些被视为愚蠢或无用之举，却往往蕴藏着难以捉摸的力量和价值。而且，在某些情况下，即使是那些看似普通甚至低级的事物，也可能成为改变命运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意义上的智慧</w:t>
      </w:r>
      <w:r>
        <w:rPr>
          <w:sz w:val="32"/>
          <w:szCs w:val="32"/>
        </w:rPr>
        <w:t>&lt;/p&gt;&lt;p&gt;&lt;img src="/static-img/4goaxmPSky636Ueux04fDDArIyjkiLoKWwSd2TCS2nf5Y6u1NqJp9Lwr-DWPOnCvgZfXJFWzvaGhl1WDX3OCiA.png"&gt;&lt;/p&gt;&lt;p&gt;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关于记忆力的故事，更是一篇关于智慧、命运以及如何看待生命的小说。在探索这些主题时，它向我们展示了不同的思考方式，以及如何从日常生活中发现隐藏在表面的哲理，而这些哲理正是构建我们理解世界观念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与文化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融合了传统口头文学和现代网络文化元素，以其独有的语言风格赢得了广泛关注。在此过程中，它既反映出乡土文化，又展现出互联网时代新兴文学形式，其影响力跨越地域，将不同群体连接成一个共同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作为一种新的文学形式，其存在值得我们的认真对待。不管是在阅读经典还是创作新的作品方面，那村那人那傻瓜这样的作品都具有重要的地位，因为它们可以启发人们思考问题，从而促进知识共享和思想交流。此外，它们也可以作为教育工具，用来培养学生们批判性思维能力，并帮助他们建立起自己的审美观念。</w:t>
      </w:r>
      <w:r>
        <w:rPr>
          <w:sz w:val="32"/>
          <w:szCs w:val="32"/>
        </w:rPr>
        <w:t>&lt;/p&gt;&lt;p&gt;&lt;a href = "/doc/797273-</w:t>
      </w:r>
      <w:r>
        <w:rPr>
          <w:sz w:val="32"/>
          <w:szCs w:val="32"/>
        </w:rPr>
        <w:t>村落中的傻瓜一个关于智慧与命运的故事</w:t>
      </w:r>
      <w:r>
        <w:rPr>
          <w:sz w:val="32"/>
          <w:szCs w:val="32"/>
        </w:rPr>
        <w:t>.doc" rel="alternate" download="797273-</w:t>
      </w:r>
      <w:r>
        <w:rPr>
          <w:sz w:val="32"/>
          <w:szCs w:val="32"/>
        </w:rPr>
        <w:t>村落中的傻瓜一个关于智慧与命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