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鹿笔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森林里的一只鹿笔静静地躺在一片茂密的草丛中，它的眼睛仿佛凝视着远方，那是一片未被人烟污染的地方，那里是它最喜爱的地方。这个时候，一位身穿淡蓝色长裙的女子缓缓走来，她手中拿着一支笔和一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子名叫李华，是个文艺气息浓厚的人物。她对自然有着深厚的情感，每当她看到美丽的事物，都会停下脚步，用她的笔记录下来。这次，她也想将这片宁静的夏日与那只鹿笔永远铭记于心。</w:t>
      </w:r>
      <w:r>
        <w:rPr>
          <w:sz w:val="32"/>
          <w:szCs w:val="32"/>
        </w:rPr>
        <w:t>&lt;/p&gt;&lt;p&gt;&lt;img src="/static-img/OMMwomqNbK_AEnSfbaUk5A.jpg"&gt;&lt;/p&gt;&lt;p&gt;</w:t>
      </w:r>
      <w:r>
        <w:rPr>
          <w:sz w:val="32"/>
          <w:szCs w:val="32"/>
        </w:rPr>
        <w:t>首先，李华注意到那只鹿笔似乎很安详，就像它已经预感到自己即将成为创作灵感的一个源泉。而当她轻声细语地向那只鹿笔说话时，那只鹿便抬起了头，好奇地看着她。李华感觉到了一种平和而亲切的情绪，这份情绪让她更加想要用画布或纸张来捕捉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李华开始动手画画时，那只鹿便默默地站起来，它似乎在等待着什么，而这正是李华想要描绘的心境——一种内心深处对生命无限美好的赞颂。在这个过程中，温柔引诱夏日鹿笔，让它们共同参与到了艺术创作之中。</w:t>
      </w:r>
      <w:r>
        <w:rPr>
          <w:sz w:val="32"/>
          <w:szCs w:val="32"/>
        </w:rPr>
        <w:t>&lt;/p&gt;&lt;p&gt;&lt;img src="/static-img/RCcNv7QeXcHdI8jXDA2_Mw.jpg"&gt;&lt;/p&gt;&lt;p&gt;</w:t>
      </w:r>
      <w:r>
        <w:rPr>
          <w:sz w:val="32"/>
          <w:szCs w:val="32"/>
        </w:rPr>
        <w:t>接着，随着时间推移，一场小雨悄然降临，这不仅为周围环境增添了一抹生机，也给了李华新的灵感。当水珠滴落到她的画布上，她发现这种意外变故竟然使得作品更加丰富多彩，如同生活中的每一次意外都能带来惊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雨后的清晨，当太阳再次露面，将湿润的地面洒上了金色的光辉。那只是短暂的一瞬，但对于那些留在现场的人来说，却是一段难忘的回忆。而就在这一刻，一阵风吹过，把所有人的注意力吸引到了那个坐在草丛中的女人身上。原来，她一直在用她的书写记录下这些瞬间，而现在正好是一个完美的时候，让一切都变得既真实又神秘。</w:t>
      </w:r>
      <w:r>
        <w:rPr>
          <w:sz w:val="32"/>
          <w:szCs w:val="32"/>
        </w:rPr>
        <w:t>&lt;/p&gt;&lt;p&gt;&lt;img src="/static-img/ryFlnh_kPxZqKev6CbMuww.jpg"&gt;&lt;/p&gt;&lt;p&gt;</w:t>
      </w:r>
      <w:r>
        <w:rPr>
          <w:sz w:val="32"/>
          <w:szCs w:val="32"/>
        </w:rPr>
        <w:t>最后，在离开之前，李华决定把自己的作品展示出来，让每个人都能看到“温柔引诱夏日”的精髓——不是单纯的是关于动物或者景色，更重要的是关于如何通过艺术去表达对生命无尽敬畏和热爱。在展览结束后，不知何人取下了最后一幅作品，将其作为珍贵收藏品保存至今。而对于那只曾经安静躺在地上的 鹿筆来说，它成为了一个传奇，从此以后，无论是在哪个季节，只要有人提起“温柔引诱”，就一定会有人回忆起那个阳光明媚、雨后春笋般勃发的大自然，以及那些激励人心的话题。</w:t>
      </w:r>
      <w:r>
        <w:rPr>
          <w:sz w:val="32"/>
          <w:szCs w:val="32"/>
        </w:rPr>
        <w:t>&lt;/p&gt;&lt;p&gt;&lt;a href = "/doc/797373-</w:t>
      </w:r>
      <w:r>
        <w:rPr>
          <w:sz w:val="32"/>
          <w:szCs w:val="32"/>
        </w:rPr>
        <w:t>夏日鹿笔的温柔诱惑</w:t>
      </w:r>
      <w:r>
        <w:rPr>
          <w:sz w:val="32"/>
          <w:szCs w:val="32"/>
        </w:rPr>
        <w:t>.doc" rel="alternate" download="797373-</w:t>
      </w:r>
      <w:r>
        <w:rPr>
          <w:sz w:val="32"/>
          <w:szCs w:val="32"/>
        </w:rPr>
        <w:t>夏日鹿笔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