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我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痛苦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四川少的地方散步。这个地方总是人山人海，每个人都似乎忙于自己的生活，但我却感受到了前所未有的压力。原因很简单，那就是这里的人们对待大胸美女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态度。</w:t>
      </w:r>
      <w:r>
        <w:rPr>
          <w:sz w:val="32"/>
          <w:szCs w:val="32"/>
        </w:rPr>
        <w:t>&lt;/p&gt;&lt;p&gt;&lt;img src="/static-img/32kdItTpb1iaPVPNvDpBjBZu3OuejrJfV4CHmnmeMEIm7FkSNStiPhpqnldMqg0t.jpg"&gt;&lt;/p&gt;&lt;p&gt;</w:t>
      </w:r>
      <w:r>
        <w:rPr>
          <w:sz w:val="32"/>
          <w:szCs w:val="32"/>
        </w:rPr>
        <w:t>每当我走过一条街，总会有人不经意地打量着我的身材。我知道，这些都是无心之举。但每次这种时候，我都会感到一种说不出的沮丧。我开始怀疑自己是否真的适合这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路过一个小巷时，一位身材魁梧的女孩正坐在门口。她那丰满的身体仿佛吸引了周围所有人的目光。我尴尬地低头走过去，却听到了她的一声粗暴的声音：“你看过来！”接着，她用手臂粗暴地推开了旁边的一个男人，而那个男人则被甩得飞起，他在地上滚来滚去。</w:t>
      </w:r>
      <w:r>
        <w:rPr>
          <w:sz w:val="32"/>
          <w:szCs w:val="32"/>
        </w:rPr>
        <w:t>&lt;/p&gt;&lt;p&gt;&lt;img src="/static-img/zt1ayM79Tl3lfygI84K88hZu3OuejrJfV4CHmnmeMELsttbQWknJZOdNpFjUDlvYC9LQsSxxtKlnH1HnWZNAbqKDB0IaFPE0MfOv6rOPkPCgavveWRrbS1owHdqdccW0aq04fPZktlCo3t_2FUPbe4lPHjgG01kLhLxtuu82amk4fSZR-EfgwLMixOsZesQtCHhwwNhZwOF0G4u392TyeA.jpg"&gt;&lt;/p&gt;&lt;p&gt;</w:t>
      </w:r>
      <w:r>
        <w:rPr>
          <w:sz w:val="32"/>
          <w:szCs w:val="32"/>
        </w:rPr>
        <w:t>这让我意识到，虽然他们没有直接针对我，但这种行为已经足够让人感到不舒服。在这个充满活力的城市中，有些人的行为确实有些太过狂野了。而对于像我们这样普通的人来说，只能选择避免那些可能会发生冲突的地方或情况，以免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继续我的散步，因为只有在面对困难和挑战的时候，我们才能真正成长。这也许是我应该拥抱这种生活方式，也许只是需要更好的应对策略。不管怎样，我都希望能够找到属于自己的位置，在这个充满各种声音、味道和气息的大都市中，不被淹没，而是能够自由自在地呼吸。</w:t>
      </w:r>
      <w:r>
        <w:rPr>
          <w:sz w:val="32"/>
          <w:szCs w:val="32"/>
        </w:rPr>
        <w:t>&lt;/p&gt;&lt;p&gt;&lt;img src="/static-img/lU7-wVAGtXcfHKO2A6UGYhZu3OuejrJfV4CHmnmeMELsttbQWknJZOdNpFjUDlvYC9LQsSxxtKlnH1HnWZNAbqKDB0IaFPE0MfOv6rOPkPCgavveWRrbS1owHdqdccW0aq04fPZktlCo3t_2FUPbe4lPHjgG01kLhLxtuu82amk4fSZR-EfgwLMixOsZesQtCHhwwNhZwOF0G4u392TyeA.jpg"&gt;&lt;/p&gt;&lt;p&gt;&lt;a href = "/doc/797593-</w:t>
      </w:r>
      <w:r>
        <w:rPr>
          <w:sz w:val="32"/>
          <w:szCs w:val="32"/>
        </w:rPr>
        <w:t>四川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我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痛苦日常</w:t>
      </w:r>
      <w:r>
        <w:rPr>
          <w:sz w:val="32"/>
          <w:szCs w:val="32"/>
        </w:rPr>
        <w:t>.doc" rel="alternate" download="797593-</w:t>
      </w:r>
      <w:r>
        <w:rPr>
          <w:sz w:val="32"/>
          <w:szCs w:val="32"/>
        </w:rPr>
        <w:t>四川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我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痛苦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