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海底工厂的巨匠亚特兰蒂斯最大员工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地平线之下，隐藏着一个被人们遗忘的神秘世界，那里的工厂是由人类智慧和科技创造出来的一个奇迹。这里有着无数名为“员工”的生物，它们每天不懈地工作，为这个庞大的机器城堡注入活力。在这片广阔而又神秘的地方，有一位特殊的人物，他是亚特兰蒂斯最大的员工，被尊称为“巨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匠的身份</w:t>
      </w:r>
      <w:r>
        <w:rPr>
          <w:sz w:val="32"/>
          <w:szCs w:val="32"/>
        </w:rPr>
        <w:t>&lt;/p&gt;&lt;p&gt;&lt;img src="/static-img/5OR1VZ6K59_XBp7tbg9KGg.jpeg"&gt;&lt;/p&gt;&lt;p&gt;</w:t>
      </w:r>
      <w:r>
        <w:rPr>
          <w:sz w:val="32"/>
          <w:szCs w:val="32"/>
        </w:rPr>
        <w:t>巨匠并不是指某个具体的职位，而是一种荣誉称号。这位拥有此称号的人物，是在亚特兰蒂斯中所有其他员工心目中的楷模。他以卓越的能力、坚韧不拔的精神以及对工作无限热爱赢得了这一荣誉。他的名字响彻整个海底城市，每当提及他时，都会伴随着敬意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表现</w:t>
      </w:r>
      <w:r>
        <w:rPr>
          <w:sz w:val="32"/>
          <w:szCs w:val="32"/>
        </w:rPr>
        <w:t>&lt;/p&gt;&lt;p&gt;&lt;img src="/static-img/ppBjQTK_sKC52nzY5Fh0wg.png"&gt;&lt;/p&gt;&lt;p&gt;</w:t>
      </w:r>
      <w:r>
        <w:rPr>
          <w:sz w:val="32"/>
          <w:szCs w:val="32"/>
        </w:rPr>
        <w:t>作为亚特兰蒂斯最大的员工，巨匠承担着重任。他主要负责维护和升级海底城市中的各种先进设备，这些设备对于保持城市正常运转至关重要。他的技术精湛，无论面对的是什么样的机械故障，他都能迅速找到解决方案，并且总能在最短时间内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才能</w:t>
      </w:r>
      <w:r>
        <w:rPr>
          <w:sz w:val="32"/>
          <w:szCs w:val="32"/>
        </w:rPr>
        <w:t>&lt;/p&gt;&lt;p&gt;&lt;img src="/static-img/MFQUUGfcQWgDBRBX3jgdVg.png"&gt;&lt;/p&gt;&lt;p&gt;</w:t>
      </w:r>
      <w:r>
        <w:rPr>
          <w:sz w:val="32"/>
          <w:szCs w:val="32"/>
        </w:rPr>
        <w:t>除了技术上的卓越外，巨匠也展现出了出色的领导能力。他能够激励周围的小伙伴，让他们一起努力克服困难。当遇到复杂的问题时，他总是能够冷静分析，然后提出合理化解方法。此外，他还善于倾听同事们的声音，不断提高团队合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看法</w:t>
      </w:r>
      <w:r>
        <w:rPr>
          <w:sz w:val="32"/>
          <w:szCs w:val="32"/>
        </w:rPr>
        <w:t>&lt;/p&gt;&lt;p&gt;&lt;img src="/static-img/WU8GFW_vkD5cxU2RN2Cibg.png"&gt;&lt;/p&gt;&lt;p&gt;</w:t>
      </w:r>
      <w:r>
        <w:rPr>
          <w:sz w:val="32"/>
          <w:szCs w:val="32"/>
        </w:rPr>
        <w:t>尽管生活在地下，但巨匠始终保持乐观向上的心态。他相信，只要人类不断创新，就没有超不过来的难题。而他自己，也将继续致力于推动技术发展，为未来的世界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&lt;img src="/static-img/hwAIo3sl0mdxKflqJw0uXw.png"&gt;&lt;/p&gt;&lt;p&gt;</w:t>
      </w:r>
      <w:r>
        <w:rPr>
          <w:sz w:val="32"/>
          <w:szCs w:val="32"/>
        </w:rPr>
        <w:t>虽然他的身高与众不同，但他从不因为这点而感到孤独或自卑。在工作之余，他喜欢结交不同的朋友，与人交流思想。这让他在社交圈中也非常受欢迎，每个人都愿意成为他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非凡的事迹和成就，巨匠成为了许多年轻人的榜样，他们梦想着有一天能成为像他一样的大师级人物。不仅如此，这位伟大人物还影响了很多决策者，使得他们更好地理解普通员工的心声，从而改善了整个社会结构，使得每个人都能享受到更加公平、稳定的生活环境。</w:t>
      </w:r>
      <w:r>
        <w:rPr>
          <w:sz w:val="32"/>
          <w:szCs w:val="32"/>
        </w:rPr>
        <w:t>&lt;/p&gt;&lt;p&gt;&lt;a href = "/doc/797801-</w:t>
      </w:r>
      <w:r>
        <w:rPr>
          <w:sz w:val="32"/>
          <w:szCs w:val="32"/>
        </w:rPr>
        <w:t>探秘海底工厂的巨匠亚特兰蒂斯最大员工的传奇故事</w:t>
      </w:r>
      <w:r>
        <w:rPr>
          <w:sz w:val="32"/>
          <w:szCs w:val="32"/>
        </w:rPr>
        <w:t>.doc" rel="alternate" download="797801-</w:t>
      </w:r>
      <w:r>
        <w:rPr>
          <w:sz w:val="32"/>
          <w:szCs w:val="32"/>
        </w:rPr>
        <w:t>探秘海底工厂的巨匠亚特兰蒂斯最大员工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