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未完篇章探寻他的真心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岁月里，姜可以做一个不为人知的名字，但自从他那充满激情和梦想的小说《逆袭》出版以来，他成为了无数读者心中的英雄。小说中，他用坚韧不拔的心态，一步步攀登到顶峰，而在现实生活中，姜可也同样展现出了他对写作事业的执着追求。</w:t>
      </w:r>
      <w:r>
        <w:rPr>
          <w:sz w:val="32"/>
          <w:szCs w:val="32"/>
        </w:rPr>
        <w:t>&lt;/p&gt;&lt;p&gt;&lt;img src="/static-img/7g0fch37FokpPWNfzyRC6pv85TX-Nz39TkN-qclUeA3GFfKtg7bxWhYczdjPp9rx.jpg"&gt;&lt;/p&gt;&lt;p&gt;</w:t>
      </w:r>
      <w:r>
        <w:rPr>
          <w:sz w:val="32"/>
          <w:szCs w:val="32"/>
        </w:rPr>
        <w:t>首先，我们可以从他的创作习惯开始探索。他每天都要坐在电脑前码字，即使是休息日也不例外。他的笔下生动了形形色色的角色，每个人物都有其独特的情感和背景，这让读者们能够深入理解他们的心理活动。这种细腻的情感描绘，让《逆袭》成为了一部难以忘怀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对文学作品的热爱源于他童年时期，那时候他就已经开始阅读各种类型的小说，从经典名著到现代言情，他看遍了所有能找到的书籍。这段经历塑造了他的文学审美，也为后来的创作打下了坚实的基础。在接触众多作品之后，他学会了如何将自己的思想融入小说之中，同时也学会了如何吸引读者的注意力。</w:t>
      </w:r>
      <w:r>
        <w:rPr>
          <w:sz w:val="32"/>
          <w:szCs w:val="32"/>
        </w:rPr>
        <w:t>&lt;/p&gt;&lt;p&gt;&lt;img src="/static-img/Ir-ZGn-zK86JBU2dXohN4Zv85TX-Nz39TkN-qclUeA2056JtONfePdpqUawFZbNvF0pW8h1YuHpTMmS0e7LOTQ.jpg"&gt;&lt;/p&gt;&lt;p&gt;</w:t>
      </w:r>
      <w:r>
        <w:rPr>
          <w:sz w:val="32"/>
          <w:szCs w:val="32"/>
        </w:rPr>
        <w:t>再来看他的人际关系。虽然在小说里，他可能是一个孤傲又冷漠的人物，但实际上姬可是一个善良且乐于助人的性格。他总是愿意帮助身边的人，无论是在专业上的指导还是生活中的小事，都会尽自己所能去帮助别人。这一点，在很多粉丝眼中，是最令人敬佩的一点，因为它反映出作者本人的温暖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他对于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的态度也是值得一提的事项。在网络上，有许多迷失方向的人渴望找到一份真正属于自己的故事，他们希望通过阅读这样的番外内容来找到灵感或是安慰。尽管如此，面对大量盗版或者低质量番外文章产生的问题时，姬可以选择公开支持那些提供高质量、免费番外内容的小说家，这表明他既关注作品正当价值，又愿意回馈给社会，使更多人能够享受到优秀文学作品带来的快乐。</w:t>
      </w:r>
      <w:r>
        <w:rPr>
          <w:sz w:val="32"/>
          <w:szCs w:val="32"/>
        </w:rPr>
        <w:t>&lt;/p&gt;&lt;p&gt;&lt;img src="/static-img/LiF2JfqnM_8v5Prn-i_QIZv85TX-Nz39TkN-qclUeA2056JtONfePdpqUawFZbNvF0pW8h1YuHpTMmS0e7LOTQ.png"&gt;&lt;/p&gt;&lt;p&gt;</w:t>
      </w:r>
      <w:r>
        <w:rPr>
          <w:sz w:val="32"/>
          <w:szCs w:val="32"/>
        </w:rPr>
        <w:t>最后，我们不能忽视的是，对于未来发展的问题。当被问及是否会继续推出新的作品时，姬可以微笑着表示：“我相信每个故事都是未完成的事，因此我不会停止追求我的梦想。”这句话透露出了他的坚定信念，也预示着更多精彩纷呈、充满挑战性的故事即将揭开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虚拟世界里的冒险还是现实世界中的奋斗， 姬 可始终保持着一种积极向上的态度，用自己的笔触记录下那些永恒不变的心灵与梦想。而对于那些渴望了解更深层次信息的读者来说，“姬 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仍然是一种宝贵资源，它承载着作者内心深处的情感，以及对写作事业无限憧憬，为我们打开了一扇窗，让我们窥见到了作者更加真挚的一面。</w:t>
      </w:r>
      <w:r>
        <w:rPr>
          <w:sz w:val="32"/>
          <w:szCs w:val="32"/>
        </w:rPr>
        <w:t>&lt;/p&gt;&lt;p&gt;&lt;img src="/static-img/Rny7tCmf22fsdNtruKdct5v85TX-Nz39TkN-qclUeA2056JtONfePdpqUawFZbNvF0pW8h1YuHpTMmS0e7LOTQ.jpg"&gt;&lt;/p&gt;&lt;p&gt;&lt;a href = "/doc/797848-</w:t>
      </w:r>
      <w:r>
        <w:rPr>
          <w:sz w:val="32"/>
          <w:szCs w:val="32"/>
        </w:rPr>
        <w:t>姜可的未完篇章探寻他的真心与梦想</w:t>
      </w:r>
      <w:r>
        <w:rPr>
          <w:sz w:val="32"/>
          <w:szCs w:val="32"/>
        </w:rPr>
        <w:t>.doc" rel="alternate" download="797848-</w:t>
      </w:r>
      <w:r>
        <w:rPr>
          <w:sz w:val="32"/>
          <w:szCs w:val="32"/>
        </w:rPr>
        <w:t>姜可的未完篇章探寻他的真心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