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绽雪冬日的北城静谧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时开始了这场白色的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早晨，北城悄然被一层薄冰覆盖。阳光透过窗户，洒在地板上形成了一片片金色的斑驳。在这样的气氛中，一种宁静与孤寂交织而成的氛围逐渐展开。</w:t>
      </w:r>
      <w:r>
        <w:rPr>
          <w:sz w:val="32"/>
          <w:szCs w:val="32"/>
        </w:rPr>
        <w:t>&lt;/p&gt;&lt;p&gt;&lt;img src="/static-img/ADXlgDzc0J5WAvm2kzMPdg.png"&gt;&lt;/p&gt;&lt;p&gt;</w:t>
      </w:r>
      <w:r>
        <w:rPr>
          <w:sz w:val="32"/>
          <w:szCs w:val="32"/>
        </w:rPr>
        <w:t>是谁唤醒了这一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自然母亲的手笔，她以自己的方式来给予这个城市一次更新。一阵风吹过，雪花纷飞，仿佛有无数小天使在空中舞蹈，每一片都带着独特的姿态和动作。这种景象，在人们的心中激起了无尽的遐想和感慨。</w:t>
      </w:r>
      <w:r>
        <w:rPr>
          <w:sz w:val="32"/>
          <w:szCs w:val="32"/>
        </w:rPr>
        <w:t>&lt;/p&gt;&lt;p&gt;&lt;img src="/static-img/S9909ZJ6-eHZTAiqNzXz7A.png"&gt;&lt;/p&gt;&lt;p&gt;</w:t>
      </w:r>
      <w:r>
        <w:rPr>
          <w:sz w:val="32"/>
          <w:szCs w:val="32"/>
        </w:rPr>
        <w:t>为何此刻如此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，是一种特殊的情境，它让一切变得神秘起来。这不仅仅是一场自然现象，更是一个可以暂时逃离现实世界的小憩所。在这里，没有喧嚣，没有烦恼，只有大自然的声音，以及心灵深处最真挚的声音。</w:t>
      </w:r>
      <w:r>
        <w:rPr>
          <w:sz w:val="32"/>
          <w:szCs w:val="32"/>
        </w:rPr>
        <w:t>&lt;/p&gt;&lt;p&gt;&lt;img src="/static-img/Gv167qgRosG5ph3DUfmxiA.png"&gt;&lt;/p&gt;&lt;p&gt;</w:t>
      </w:r>
      <w:r>
        <w:rPr>
          <w:sz w:val="32"/>
          <w:szCs w:val="32"/>
        </w:rPr>
        <w:t>又会是什么引导我们走出这座城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宁静终将破晓。随着太阳升高，大街小巷逐渐热闹起来。人群涌动，有的人赶去学校，有的人前往工作，而那些喜欢漫步的人则选择留在街道上，与即将消逝的冬日做最后告别。</w:t>
      </w:r>
      <w:r>
        <w:rPr>
          <w:sz w:val="32"/>
          <w:szCs w:val="32"/>
        </w:rPr>
        <w:t>&lt;/p&gt;&lt;p&gt;&lt;img src="/static-img/uOC93lRzrxzNE3-kulrnTQ.png"&gt;&lt;/p&gt;&lt;p&gt;</w:t>
      </w:r>
      <w:r>
        <w:rPr>
          <w:sz w:val="32"/>
          <w:szCs w:val="32"/>
        </w:rPr>
        <w:t>是否能记住这一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春天很快就要到来，但对于那些经历过“北城绽雪”的人来说，这段时间总是难忘。在回忆里，那些白色的飘渺仍旧清晰可见，就像他们心中的那块永恒不变的地标。</w:t>
      </w:r>
      <w:r>
        <w:rPr>
          <w:sz w:val="32"/>
          <w:szCs w:val="32"/>
        </w:rPr>
        <w:t>&lt;/p&gt;&lt;p&gt;&lt;img src="/static-img/RieLUBb8ufa9JcYowpMlxQ.png"&gt;&lt;/p&gt;&lt;p&gt;</w:t>
      </w:r>
      <w:r>
        <w:rPr>
          <w:sz w:val="32"/>
          <w:szCs w:val="32"/>
        </w:rPr>
        <w:t>未来还会再次见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无法预知未来的每一次降雪，但对“北城有雪”这一情景，我们都充满期待。当下一次白茫茫的大雾卷起，又有一轮新年诞生时，我们一定会怀念现在这些文字背后传达的情感，即便是简单的一句：“ 北城绽雪”。</w:t>
      </w:r>
      <w:r>
        <w:rPr>
          <w:sz w:val="32"/>
          <w:szCs w:val="32"/>
        </w:rPr>
        <w:t>&lt;/p&gt;&lt;p&gt;&lt;a href = "/doc/797928-</w:t>
      </w:r>
      <w:r>
        <w:rPr>
          <w:sz w:val="32"/>
          <w:szCs w:val="32"/>
        </w:rPr>
        <w:t>北城绽雪冬日的北城静谧之美</w:t>
      </w:r>
      <w:r>
        <w:rPr>
          <w:sz w:val="32"/>
          <w:szCs w:val="32"/>
        </w:rPr>
        <w:t>.doc" rel="alternate" download="797928-</w:t>
      </w:r>
      <w:r>
        <w:rPr>
          <w:sz w:val="32"/>
          <w:szCs w:val="32"/>
        </w:rPr>
        <w:t>北城绽雪冬日的北城静谧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