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蔓延野草与都市的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蔓延：野草与都市的不解之缘</w:t>
      </w:r>
      <w:r>
        <w:rPr>
          <w:sz w:val="32"/>
          <w:szCs w:val="32"/>
        </w:rPr>
        <w:t>&lt;/p&gt;&lt;p&gt;&lt;img src="/static-img/9cY5Mh8gSR_oncv9T8spAtI8dgT61l7zmOnwdPxM873Tc5LXmiEQ5RvvxE1ikRxT.jpg"&gt;&lt;/p&gt;&lt;p&gt;</w:t>
      </w:r>
      <w:r>
        <w:rPr>
          <w:sz w:val="32"/>
          <w:szCs w:val="32"/>
        </w:rPr>
        <w:t>在一片繁华的城市中，人们常常以“野蛮生长”来形容那些无序、粗暴地扩张的植物。这些植物通常是指那些没有被人为管理和培育，而是凭借自然条件自行繁殖和扩散的草本植物。它们可能会夺走道路、公园甚至建筑物上的空间，给城市景观带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野蛮生长”并不仅仅是一种负面现象。在某些情况下，它反而展现出一种顽强生命力和自然调节环境平衡的一面。例如，在荒凉的土地上，一些耐旱或能抗逆的情况下，有能力迅速填补空白，恢复土壤肥力，这在生态修复过程中扮演了重要角色。</w:t>
      </w:r>
      <w:r>
        <w:rPr>
          <w:sz w:val="32"/>
          <w:szCs w:val="32"/>
        </w:rPr>
        <w:t>&lt;/p&gt;&lt;p&gt;&lt;img src="/static-img/X1ynKrUxAsqlOf-Epf-sqNI8dgT61l7zmOnwdPxM873XxasT4mE0lRlOUGWgjw0OycdrMq_gFbmsgbgF_OKtKyIYt1EC_g3VAPdaIyG-M9E.jpg"&gt;&lt;/p&gt;&lt;p&gt;</w:t>
      </w:r>
      <w:r>
        <w:rPr>
          <w:sz w:val="32"/>
          <w:szCs w:val="32"/>
        </w:rPr>
        <w:t>我们可以从以下几个方面探讨“野蛮生长”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墙壁：随着环保意识的提高，不少城市开始鼓励居民使用绿色材料进行室外装饰，如垂柳、紫藤等，以减少热岛效应并改善居住环境。这类植物如果得到了适当管理，就不会被认为是“野蛮生长”，反而成为了美化市容的一部分。</w:t>
      </w:r>
      <w:r>
        <w:rPr>
          <w:sz w:val="32"/>
          <w:szCs w:val="32"/>
        </w:rPr>
        <w:t>&lt;/p&gt;&lt;p&gt;&lt;img src="/static-img/YPP32t7CUnPv4Qbx8yAzC9I8dgT61l7zmOnwdPxM873XxasT4mE0lRlOUGWgjw0OycdrMq_gFbmsgbgF_OKtKyIYt1EC_g3VAPdaIyG-M9E.png"&gt;&lt;/p&gt;&lt;p&gt;</w:t>
      </w:r>
      <w:r>
        <w:rPr>
          <w:sz w:val="32"/>
          <w:szCs w:val="32"/>
        </w:rPr>
        <w:t>天然植被：在一些没有得到充分维护的地方，如铁路旁或河岸边，一些草本植物会形成茂密的地带，这有助于防止洪水泛滥、保持土壤稳定，并为鸟类提供栖息地。这样的植被虽然看起来有些杂乱，但其对环境整体来说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垃圾堆中的奇迹：在许多大城市里，当垃圾未能及时处理时，有些坚韧不拔的小花朵就会悄无声息地萌芽于废弃物中，比如菊科植物、大蒜等，这表明即使是在最不利条件下的生物，也有机会存活下来，从而证明了生命力的强大力量。</w:t>
      </w:r>
      <w:r>
        <w:rPr>
          <w:sz w:val="32"/>
          <w:szCs w:val="32"/>
        </w:rPr>
        <w:t>&lt;/p&gt;&lt;p&gt;&lt;img src="/static-img/WED_XKCdpYaeWh_aHrkLc9I8dgT61l7zmOnwdPxM873XxasT4mE0lRlOUGWgjw0OycdrMq_gFbmsgbgF_OKtKyIYt1EC_g3VAPdaIyG-M9E.png"&gt;&lt;/p&gt;&lt;p&gt;</w:t>
      </w:r>
      <w:r>
        <w:rPr>
          <w:sz w:val="32"/>
          <w:szCs w:val="32"/>
        </w:rPr>
        <w:t>药用价值：世界各地都存在一些广泛分布但却未经驯服的大型树木，如橡树、高耸入云的大叶榕树，它们虽然可能会占据大量空间，但它们也提供了丰富资源，比如橡胶或者作为造纸原料。此外，大叶榕还可以作为一种天然避难所，为动物提供庇护所，即便它看似“野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治理法则：有一种说法称：“荒山青山好风光”。这种情景正体现出了自然界通过自身规律调整平衡状态的情形。当人类放手让森林自己恢复时，那里的动静往往比人类精心布置更具吸引力，因为这里蕴含着原始与纯净，是另一种形式的美丽展示。</w:t>
      </w:r>
      <w:r>
        <w:rPr>
          <w:sz w:val="32"/>
          <w:szCs w:val="32"/>
        </w:rPr>
        <w:t>&lt;/p&gt;&lt;p&gt;&lt;img src="/static-img/qYTdLwT_lWV15ym9ucZmztI8dgT61l7zmOnwdPxM873XxasT4mE0lRlOUGWgjw0OycdrMq_gFbmsgbgF_OKtKyIYt1EC_g3VAPdaIyG-M9E.jpg"&gt;&lt;/p&gt;&lt;p&gt;</w:t>
      </w:r>
      <w:r>
        <w:rPr>
          <w:sz w:val="32"/>
          <w:szCs w:val="32"/>
        </w:rPr>
        <w:t>总结来说，“野蛮生长”这个词汇既包含了一种批判性质——指责非计划性的增长，也承载了一种赞誉性质——欣赏生命力的自主性。而对于如何有效利用这些植物，以及如何保护我们的城市同时保持其自然美感，则需要我们不断思考并采取行动。</w:t>
      </w:r>
      <w:r>
        <w:rPr>
          <w:sz w:val="32"/>
          <w:szCs w:val="32"/>
        </w:rPr>
        <w:t>&lt;/p&gt;&lt;p&gt;&lt;a href = "/doc/797967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蔓延野草与都市的不解之缘</w:t>
      </w:r>
      <w:r>
        <w:rPr>
          <w:sz w:val="32"/>
          <w:szCs w:val="32"/>
        </w:rPr>
        <w:t>.doc" rel="alternate" download="797967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蔓延野草与都市的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