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模范丈夫家庭的坚强支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怎样的模范丈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家庭成员间的关系日益紧张。人们忙碌于工作和生活，往往忽视了家庭的温暖与支持。在这样的背景下，一个真正的模范丈夫不仅是一位坚强的支柱，更是一位懂得如何平衡工作与家庭的人。他知道，在家人的需要面前，他要如何用自己的行动来表达爱。</w:t>
      </w:r>
      <w:r>
        <w:rPr>
          <w:sz w:val="32"/>
          <w:szCs w:val="32"/>
        </w:rPr>
        <w:t>&lt;/p&gt;&lt;p&gt;&lt;img src="/static-img/bZ65bsVhub3rbn87zoC5Sg.jpg"&gt;&lt;/p&gt;&lt;p&gt;</w:t>
      </w:r>
      <w:r>
        <w:rPr>
          <w:sz w:val="32"/>
          <w:szCs w:val="32"/>
        </w:rPr>
        <w:t>他是否能理解妻子的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真正的模范丈夫首先是一个好听众。无论是关于生活的小事还是深层次的情感问题，他都能够倾听，并给予合适的心理支持。他知道，每个人的心灵都是独特且脆弱的，所以他会耐心地去理解他的伴侣，无论是在她开心时还是难过时。</w:t>
      </w:r>
      <w:r>
        <w:rPr>
          <w:sz w:val="32"/>
          <w:szCs w:val="32"/>
        </w:rPr>
        <w:t>&lt;/p&gt;&lt;p&gt;&lt;img src="/static-img/pHPEkav0Cqt74J0DA3sb7Q.jpg"&gt;&lt;/p&gt;&lt;p&gt;</w:t>
      </w:r>
      <w:r>
        <w:rPr>
          <w:sz w:val="32"/>
          <w:szCs w:val="32"/>
        </w:rPr>
        <w:t>他们共同成长：夫妻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对夫妇之间的情感纽带越来越牢固。这不是一天可以建造起来的事物，而是一段时间内不断付出的结果。一个模范丈夫会积极参与到家务中，不仅仅是为了减轻妻子的负担，还因为他渴望成为一个有用的伙伴，为共同生活添砖加瓦。</w:t>
      </w:r>
      <w:r>
        <w:rPr>
          <w:sz w:val="32"/>
          <w:szCs w:val="32"/>
        </w:rPr>
        <w:t>&lt;/p&gt;&lt;p&gt;&lt;img src="/static-img/lGV8fiuDO5ArkYpOcdj8lw.png"&gt;&lt;/p&gt;&lt;p&gt;</w:t>
      </w:r>
      <w:r>
        <w:rPr>
          <w:sz w:val="32"/>
          <w:szCs w:val="32"/>
        </w:rPr>
        <w:t>如何将爱转化为实际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将爱转化为实际行动并不容易，但这正是每个男士应尽的一个职责。一位模范丈夫会通过小确幸般的小举动，比如洗澡、做饭或帮助孩子上学等，这些看似简单的事情却蕴含着深厚的情感和责任感。这些细微之处构成了婚姻中的宝贵记忆，让对方感到被重视和珍惜。</w:t>
      </w:r>
      <w:r>
        <w:rPr>
          <w:sz w:val="32"/>
          <w:szCs w:val="32"/>
        </w:rPr>
        <w:t>&lt;/p&gt;&lt;p&gt;&lt;img src="/static-img/-aVephrK_hpJgnrZr4l6iA.jpg"&gt;&lt;/p&gt;&lt;p&gt;</w:t>
      </w:r>
      <w:r>
        <w:rPr>
          <w:sz w:val="32"/>
          <w:szCs w:val="32"/>
        </w:rPr>
        <w:t>面对挑战：勇气与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生而免俗，从未遇到过困难。一旦遇到挑战，一名真诚努力成为模范丈夫的人不会逃避，而是勇敢地站出来迎接挑战。他会以冷静的心态分析问题，用智慧找到解决方案，并且始终保持信念，即使面对最艰苦的情况也要维持家庭幸福稳定。</w:t>
      </w:r>
      <w:r>
        <w:rPr>
          <w:sz w:val="32"/>
          <w:szCs w:val="32"/>
        </w:rPr>
        <w:t>&lt;/p&gt;&lt;p&gt;&lt;img src="/static-img/c1PaBbLxjlWWJxJffl6pCQ.jpg"&gt;&lt;/p&gt;&lt;p&gt;</w:t>
      </w:r>
      <w:r>
        <w:rPr>
          <w:sz w:val="32"/>
          <w:szCs w:val="32"/>
        </w:rPr>
        <w:t>未来展望：携手共创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携手走过岁月，他们所建立的是不只是一个家庭，更是一个传承下去的故事。一名优秀丈夫总是在规划未来，为自己和家人制定目标，不断学习新知识、新技能，以更好的方式照顾自己的家族。而这一切，也正是那些曾经在我们眼前的那份默默付出的一份报答，是对于所有过去种种温馨回忆的一次再认可。</w:t>
      </w:r>
      <w:r>
        <w:rPr>
          <w:sz w:val="32"/>
          <w:szCs w:val="32"/>
        </w:rPr>
        <w:t>&lt;/p&gt;&lt;p&gt;&lt;a href = "/doc/798091-</w:t>
      </w:r>
      <w:r>
        <w:rPr>
          <w:sz w:val="32"/>
          <w:szCs w:val="32"/>
        </w:rPr>
        <w:t>模范丈夫家庭的坚强支柱</w:t>
      </w:r>
      <w:r>
        <w:rPr>
          <w:sz w:val="32"/>
          <w:szCs w:val="32"/>
        </w:rPr>
        <w:t>.doc" rel="alternate" download="798091-</w:t>
      </w:r>
      <w:r>
        <w:rPr>
          <w:sz w:val="32"/>
          <w:szCs w:val="32"/>
        </w:rPr>
        <w:t>模范丈夫家庭的坚强支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