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逆袭歌姬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速免费的音乐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如何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？</w:t>
      </w:r>
      <w:r>
        <w:rPr>
          <w:sz w:val="32"/>
          <w:szCs w:val="32"/>
        </w:rPr>
        <w:t>&lt;/p&gt;&lt;p&gt;&lt;img src="/static-img/w97DmicJZw2oWba-M-Uj3I8pRzzFQyAzpGIX-oRztIgvKvqf5ROJFwvZewnhLZvj.jpg"&gt;&lt;/p&gt;&lt;p&gt;</w:t>
      </w:r>
      <w:r>
        <w:rPr>
          <w:sz w:val="32"/>
          <w:szCs w:val="32"/>
        </w:rPr>
        <w:t>在一个充满了梦想和挑战的年代，有一种声音正在逐渐响起，它来自于那些不畏惧、勇于追求梦想的年轻人中。特别是在音乐界，尤其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一极具挑战性的领域，一些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姑娘正以她们独特的声音，打破传统，展现出前所未有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们经历了无数次跌倒，每一次失败都是对自己能力的一次考验。她们通过不断地学习，不断地实践，最终找到了属于自己的风格。在这个过程中，她们也学会了如何运用网络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抖音等，以迅雷不及掩耳的速度将自己的作品推向大众，这种方式被称为“</w:t>
      </w:r>
      <w:r>
        <w:rPr>
          <w:sz w:val="32"/>
          <w:szCs w:val="32"/>
        </w:rPr>
        <w:t>disssubs”</w:t>
      </w:r>
      <w:r>
        <w:rPr>
          <w:sz w:val="32"/>
          <w:szCs w:val="32"/>
        </w:rPr>
        <w:t>，即直接上传到视频网站上的内容。</w:t>
      </w:r>
      <w:r>
        <w:rPr>
          <w:sz w:val="32"/>
          <w:szCs w:val="32"/>
        </w:rPr>
        <w:t>&lt;/p&gt;&lt;p&gt;&lt;img src="/static-img/_SdOkZLP9l6b2FFEhJ6qF48pRzzFQyAzpGIX-oRztIiPZ3oTV8AKQjw-n694Yyglu1jujSfw9P4r2jdHf8lmzGtW9TIcOI82_zqOxa3I-682d2ZI-Pf4RtORVO4Dh4jrbfutm2hVWyyonhVSeoW9gUVagWLA9Zc0o-ymd24kgbmx2eDrJGH_WvPpK6yfQQFR620nTLAVWI6IvLX7XKSQ_Md9BGx6VBUe-E3F-yAb_OA.jpg"&gt;&lt;/p&gt;&lt;p&gt;</w:t>
      </w:r>
      <w:r>
        <w:rPr>
          <w:sz w:val="32"/>
          <w:szCs w:val="32"/>
        </w:rPr>
        <w:t>她为什么要选择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年轻女性来说，选择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并不仅仅是一时兴奋或是一种潮流追随，而是基于深层的情感和内心需求。她们可能因为生活中的某些困境或者是不平等而感到愤怒，他们需要找到一种方式来表达这份情绪。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他们可以自由地表达自己的思想和情感，同时也能与其他人建立联系，为他们提供支持和鼓励。</w:t>
      </w:r>
      <w:r>
        <w:rPr>
          <w:sz w:val="32"/>
          <w:szCs w:val="32"/>
        </w:rPr>
        <w:t>&lt;/p&gt;&lt;p&gt;&lt;img src="/static-img/d2_QFOnusa0UMgjdMIHMeY8pRzzFQyAzpGIX-oRztIiPZ3oTV8AKQjw-n694Yyglu1jujSfw9P4r2jdHf8lmzGtW9TIcOI82_zqOxa3I-682d2ZI-Pf4RtORVO4Dh4jrbfutm2hVWyyonhVSeoW9gUVagWLA9Zc0o-ymd24kgbmx2eDrJGH_WvPpK6yfQQFR620nTLAVWI6IvLX7XKSQ_Md9BGx6VBUe-E3F-yAb_OA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作为一种强烈的情感释放手段，对于这些年轻人的心理健康也有着积极作用。这让她们能够更好地处理日常压力，同时也为社会带来了新的视角，让更多的人认识到青少年音乐创作潜力的大量涌现，并给予他们应有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成功是什么样的？</w:t>
      </w:r>
      <w:r>
        <w:rPr>
          <w:sz w:val="32"/>
          <w:szCs w:val="32"/>
        </w:rPr>
        <w:t>&lt;/p&gt;&lt;p&gt;&lt;img src="/static-img/mLrHKyc-6Fcz0gheXoG0Mo8pRzzFQyAzpGIX-oRztIiPZ3oTV8AKQjw-n694Yyglu1jujSfw9P4r2jdHf8lmzGtW9TIcOI82_zqOxa3I-682d2ZI-Pf4RtORVO4Dh4jrbfutm2hVWyyonhVSeoW9gUVagWLA9Zc0o-ymd24kgbmx2eDrJGH_WvPpK6yfQQFR620nTLAVWI6IvLX7XKSQ_Md9BGx6VBUe-E3F-yAb_OA.jpg"&gt;&lt;/p&gt;&lt;p&gt;</w:t>
      </w:r>
      <w:r>
        <w:rPr>
          <w:sz w:val="32"/>
          <w:szCs w:val="32"/>
        </w:rPr>
        <w:t>随着时间的推移，这些小姑娘成长为了一批有影响力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们的声音越来越多被听到。一些甚至能够吸引上万乃至上十万人的关注度。而且，这些成功者的故事往往不是一蹴而就，而是经过多年的努力和坚持后所获得的一份成果。这一切都证明了，只要有坚定的信念以及不懈的努力，就没有什么是不可能实现的事情，即便是在这样看似封闭又竞争激烈的一个行业里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的事业发展之路，也让更多的人开始关注这种类型的问题，比如说女性在音乐行业的地位问题，以及青年艺术家的生存环境等。此外，这类成功案例还激发了一批新一代年轻人加入到这样的乐坛中去，不断探索新的可能性，为整个文化圈增添了新的活力和色彩。</w:t>
      </w:r>
      <w:r>
        <w:rPr>
          <w:sz w:val="32"/>
          <w:szCs w:val="32"/>
        </w:rPr>
        <w:t>&lt;/p&gt;&lt;p&gt;&lt;img src="/static-img/3meqRun1sM8GoXTuTDj9QY8pRzzFQyAzpGIX-oRztIiPZ3oTV8AKQjw-n694Yyglu1jujSfw9P4r2jdHf8lmzGtW9TIcOI82_zqOxa3I-682d2ZI-Pf4RtORVO4Dh4jrbfutm2hVWyyonhVSeoW9gUVagWLA9Zc0o-ymd24kgbmx2eDrJGH_WvPpK6yfQQFR620nTLAVWI6IvLX7XKSQ_Md9BGx6VBUe-E3F-yAb_OA.jpg"&gt;&lt;/p&gt;&lt;p&gt;</w:t>
      </w:r>
      <w:r>
        <w:rPr>
          <w:sz w:val="32"/>
          <w:szCs w:val="32"/>
        </w:rPr>
        <w:t>她的未来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望这些少女逆袭歌姬走过来的道路，我们不得不对她们未来的憧憬充满期待。在科技发展迅速、信息传播快速的情况下，那些具有创新精神、敢于突破传统限制的小伙伴，将会继续利用各种现代化工具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、虚拟现实等，为我们的世界带来全新的视觉体验，使得每个人的生活更加丰富多彩。同时，也希望政府部门能够加强对艺术教育资源配置，加大对青年艺术家培养项目支持力度，以帮助更多优秀人才脱颖而出，在国际舞台上闪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哪个角度去观察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”的存在，都是一个值得我们深思的问题，是关于个人自主性与社会认同之间微妙关系的一个缩影。它提醒我们，无论身处何种环境，只要拥有真挚的心愿以及足够勇气，就可以迈出改变命运一步，从而开启属于自己的一场轰鸣旋律盛宴。如果你认为现在就是你的时刻，那么不要犹豫，用行动点亮你的星辰！</w:t>
      </w:r>
      <w:r>
        <w:rPr>
          <w:sz w:val="32"/>
          <w:szCs w:val="32"/>
        </w:rPr>
        <w:t>&lt;/p&gt;&lt;p&gt;&lt;a href = "/doc/798410-</w:t>
      </w:r>
      <w:r>
        <w:rPr>
          <w:sz w:val="32"/>
          <w:szCs w:val="32"/>
        </w:rPr>
        <w:t>少女逆袭歌姬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音乐奇迹</w:t>
      </w:r>
      <w:r>
        <w:rPr>
          <w:sz w:val="32"/>
          <w:szCs w:val="32"/>
        </w:rPr>
        <w:t>.doc" rel="alternate" download="798410-</w:t>
      </w:r>
      <w:r>
        <w:rPr>
          <w:sz w:val="32"/>
          <w:szCs w:val="32"/>
        </w:rPr>
        <w:t>少女逆袭歌姬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音乐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