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城奇宠大理寺少卿的守护灵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宠物不仅仅是高贵的象征，更是人们情感寄托和生活的一部分。其中，大理寺少卿的宠物生涯，充满了传奇与趣味。</w:t>
      </w:r>
      <w:r>
        <w:rPr>
          <w:sz w:val="32"/>
          <w:szCs w:val="32"/>
        </w:rPr>
        <w:t>&lt;/p&gt;&lt;p&gt;&lt;img src="/static-img/0oOXyMHA7ryU16Hs5WNiYEIMuAC6h1twOny7HIcPh-fwgyqA8Qa_DEqA_jTL-f3v.jpeg"&gt;&lt;/p&gt;&lt;p&gt;</w:t>
      </w:r>
      <w:r>
        <w:rPr>
          <w:sz w:val="32"/>
          <w:szCs w:val="32"/>
        </w:rPr>
        <w:t>一、少年时期的启蒙</w:t>
      </w:r>
      <w:r>
        <w:rPr>
          <w:sz w:val="32"/>
          <w:szCs w:val="32"/>
        </w:rPr>
        <w:t>&lt;/p&gt;&lt;p&gt;</w:t>
      </w:r>
      <w:r>
        <w:rPr>
          <w:sz w:val="32"/>
          <w:szCs w:val="32"/>
        </w:rPr>
        <w:t>大理寺少卿自幼便有着对动物的深厚感情，他家中养了一只聪明伶俐的小狗，这小狗不仅能够识人，还能执行一些简单命令。随着时间的推移，小狗成为了少卿最忠实的情感伙伴，它陪伴他度过了无数个寒冷冬夜和炎热夏日。</w:t>
      </w:r>
      <w:r>
        <w:rPr>
          <w:sz w:val="32"/>
          <w:szCs w:val="32"/>
        </w:rPr>
        <w:t>&lt;/p&gt;&lt;p&gt;&lt;img src="/static-img/tduPZZk2tcFM6QZvWbdmfkIMuAC6h1twOny7HIcPh-cCI519UzE8c1YeBgocE6-KuO6PMx1Zhzucl3BQSUsatTff26TUIkXfiGDUPJQfpk6_DcNXcmrTF8uxJ9k2zrH-iQDIKSCcYLgiDjck_eCUXM8q3xLCDIj1wiLU-SK2q5Aei3tgEgjoAFP6G8rmdwCBhv12-y9jxH5-iWzajioWEw.jpg"&gt;&lt;/p&gt;&lt;p&gt;</w:t>
      </w:r>
      <w:r>
        <w:rPr>
          <w:sz w:val="32"/>
          <w:szCs w:val="32"/>
        </w:rPr>
        <w:t>二、宠物成长与变化</w:t>
      </w:r>
      <w:r>
        <w:rPr>
          <w:sz w:val="32"/>
          <w:szCs w:val="32"/>
        </w:rPr>
        <w:t>&lt;/p&gt;&lt;p&gt;</w:t>
      </w:r>
      <w:r>
        <w:rPr>
          <w:sz w:val="32"/>
          <w:szCs w:val="32"/>
        </w:rPr>
        <w:t>随着年龄增长，小狗逐渐从毛茸茸的小球变成了强壮有力的犬种。在大理寺工作期间，少卿经常带它到办公室里，那小狗总是安静地坐在角落里，对于来访者也会以温顺友好的态度示人。这份平和让人心旷神怡，为大理寺增添了一份特殊的人文气息。</w:t>
      </w:r>
      <w:r>
        <w:rPr>
          <w:sz w:val="32"/>
          <w:szCs w:val="32"/>
        </w:rPr>
        <w:t>&lt;/p&gt;&lt;p&gt;&lt;img src="/static-img/VJtr_YBKSopYyWZ0c0zEckIMuAC6h1twOny7HIcPh-cCI519UzE8c1YeBgocE6-KuO6PMx1Zhzucl3BQSUsatTff26TUIkXfiGDUPJQfpk6_DcNXcmrTF8uxJ9k2zrH-iQDIKSCcYLgiDjck_eCUXM8q3xLCDIj1wiLU-SK2q5Aei3tgEgjoAFP6G8rmdwCBhv12-y9jxH5-iWzajioWEw.jpg"&gt;&lt;/p&gt;&lt;p&gt;</w:t>
      </w:r>
      <w:r>
        <w:rPr>
          <w:sz w:val="32"/>
          <w:szCs w:val="32"/>
        </w:rPr>
        <w:t>三、忠诚与智慧</w:t>
      </w:r>
      <w:r>
        <w:rPr>
          <w:sz w:val="32"/>
          <w:szCs w:val="32"/>
        </w:rPr>
        <w:t>&lt;/p&gt;&lt;p&gt;</w:t>
      </w:r>
      <w:r>
        <w:rPr>
          <w:sz w:val="32"/>
          <w:szCs w:val="32"/>
        </w:rPr>
        <w:t>一次偶然机会下，大理寺接待了一位来自边疆地区的大臣，这位大臣手中拿著一封重要文件，却因醉酒而忘记了内容。大臣恳请少卿帮助阅读文件，而那小狗却意外地抓住了关键信息，将其传达给困惑的大臣，让这次会议得到了圆满解决。那小狗虽然只是一个普通宠物，但它展现出的聪明才智让所有人赞叹不已。</w:t>
      </w:r>
      <w:r>
        <w:rPr>
          <w:sz w:val="32"/>
          <w:szCs w:val="32"/>
        </w:rPr>
        <w:t>&lt;/p&gt;&lt;p&gt;&lt;img src="/static-img/ghzu5IuE_AtOKwaogyH_TUIMuAC6h1twOny7HIcPh-cCI519UzE8c1YeBgocE6-KuO6PMx1Zhzucl3BQSUsatTff26TUIkXfiGDUPJQfpk6_DcNXcmrTF8uxJ9k2zrH-iQDIKSCcYLgiDjck_eCUXM8q3xLCDIj1wiLU-SK2q5Aei3tgEgjoAFP6G8rmdwCBhv12-y9jxH5-iWzajioWEw.jpg"&gt;&lt;/p&gt;&lt;p&gt;</w:t>
      </w:r>
      <w:r>
        <w:rPr>
          <w:sz w:val="32"/>
          <w:szCs w:val="32"/>
        </w:rPr>
        <w:t>四、大悲院中的守护灵魂</w:t>
      </w:r>
      <w:r>
        <w:rPr>
          <w:sz w:val="32"/>
          <w:szCs w:val="32"/>
        </w:rPr>
        <w:t>&lt;/p&gt;&lt;p&gt;</w:t>
      </w:r>
      <w:r>
        <w:rPr>
          <w:sz w:val="32"/>
          <w:szCs w:val="32"/>
        </w:rPr>
        <w:t>后来，大理寺少卿被调往边关作战，在此期间，他将那只忠诚的小狗留在京城的大悲院内作为自己的守护灵魂。每当他思念家乡，便会通过书信向院中的小狗发泄自己的忧愁，那小狗似乎能够感受到主人的情绪，总是在月光下静静地守候着。直至战争结束，大理寺少卿归来，那只老犬依旧如故，不曾离去过。</w:t>
      </w:r>
      <w:r>
        <w:rPr>
          <w:sz w:val="32"/>
          <w:szCs w:val="32"/>
        </w:rPr>
        <w:t>&lt;/p&gt;&lt;p&gt;&lt;img src="/static-img/LOGMeDTgLw8eVxgd1IuGEkIMuAC6h1twOny7HIcPh-cCI519UzE8c1YeBgocE6-KuO6PMx1Zhzucl3BQSUsatTff26TUIkXfiGDUPJQfpk6_DcNXcmrTF8uxJ9k2zrH-iQDIKSCcYLgiDjck_eCUXM8q3xLCDIj1wiLU-SK2q5Aei3tgEgjoAFP6G8rmdwCBhv12-y9jxH5-iWzajioWEw.jpg"&gt;&lt;/p&gt;&lt;p&gt;</w:t>
      </w:r>
      <w:r>
        <w:rPr>
          <w:sz w:val="32"/>
          <w:szCs w:val="32"/>
        </w:rPr>
        <w:t>五、岁月流转：从宠物到精神指南</w:t>
      </w:r>
      <w:r>
        <w:rPr>
          <w:sz w:val="32"/>
          <w:szCs w:val="32"/>
        </w:rPr>
        <w:t>&lt;/p&gt;&lt;p&gt;</w:t>
      </w:r>
      <w:r>
        <w:rPr>
          <w:sz w:val="32"/>
          <w:szCs w:val="32"/>
        </w:rPr>
        <w:t>随着年岁的增长，大理寺 少卿开始思考生命意义，他把那些关于爱与责任以及对动物之美好所体验到的东西都记录下来，并将这些故事讲给身边的人听。他发现，即使在风雨交加的时候，有些事始终不会改变，比如对于生命本质上纯真的尊重，以及人类与自然之间永恒联系的事实。而他的这段经历，也成为后来的哲学思想基础之一，是一种精神上的指南针，用以引领他面对世间万象时保持清醒的心态。</w:t>
      </w:r>
      <w:r>
        <w:rPr>
          <w:sz w:val="32"/>
          <w:szCs w:val="32"/>
        </w:rPr>
        <w:t>&lt;/p&gt;&lt;p&gt;</w:t>
      </w:r>
      <w:r>
        <w:rPr>
          <w:sz w:val="32"/>
          <w:szCs w:val="32"/>
        </w:rPr>
        <w:t>通过《大理寺少卿的宠物生涯》这个故事，我们可以看出，无论是在古代还是现代，人类对于动物的情感纽带都是非常深厚且持久的话题。不管是一隻可爱的小球猫，一头勇敢雄壮的大马，或是一群自由飞翔的小鸟，都承载着我们共同的情感世界。在这个过程中，每一刻都是宝贵的人生经验，每一个瞬间都值得珍惜。</w:t>
      </w:r>
      <w:r>
        <w:rPr>
          <w:sz w:val="32"/>
          <w:szCs w:val="32"/>
        </w:rPr>
        <w:t>&lt;/p&gt;&lt;p&gt;&lt;a href = "/doc/798661-</w:t>
      </w:r>
      <w:r>
        <w:rPr>
          <w:sz w:val="32"/>
          <w:szCs w:val="32"/>
        </w:rPr>
        <w:t>龙城奇宠大理寺少卿的守护灵魂</w:t>
      </w:r>
      <w:r>
        <w:rPr>
          <w:sz w:val="32"/>
          <w:szCs w:val="32"/>
        </w:rPr>
        <w:t>.doc" rel="alternate" download="798661-</w:t>
      </w:r>
      <w:r>
        <w:rPr>
          <w:sz w:val="32"/>
          <w:szCs w:val="32"/>
        </w:rPr>
        <w:t>龙城奇宠大理寺少卿的守护灵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