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你一起去采那些美味的橙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早晨，我和你决定去采蜜，去体验那份独特的采意。我们穿过了郁郁葱葱的小路，来到了一个美丽的橙子园。</w:t>
      </w:r>
      <w:r>
        <w:rPr>
          <w:sz w:val="32"/>
          <w:szCs w:val="32"/>
        </w:rPr>
        <w:t>&lt;/p&gt;&lt;p&gt;&lt;img src="/static-img/M1i7WjjoC00nQil879Lq0dkDbgeENyMLJ54-xwMBFoQLwZp2gDieXldQEuE5DhAS.jpg"&gt;&lt;/p&gt;&lt;p&gt;&amp;#34;1V.1H&amp;#34;</w:t>
      </w:r>
      <w:r>
        <w:rPr>
          <w:sz w:val="32"/>
          <w:szCs w:val="32"/>
        </w:rPr>
        <w:t>这个词让人联想到两个人单挑，你想象一下，我们两个对着一大堆色彩斑斓、香气扑鼻的橙子进行一场只有我们知道规则的小博弈。每个人的心中都有自己的方位，每个人的采意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那种直冲云霄的大橙子，它们仿佛是天上的星辰，等待着被发现。我会尽力用我的双手把它们摘下来，用力但又不用力过猛，因为我知道那些小巧玲珑的橙子也需要我们的尊重和爱护。你呢，你更偏好那些形状各异、颜色缤纷的小橙子，它们好像是生活中的点点滴滴，是你无法忽视的一部分。</w:t>
      </w:r>
      <w:r>
        <w:rPr>
          <w:sz w:val="32"/>
          <w:szCs w:val="32"/>
        </w:rPr>
        <w:t>&lt;/p&gt;&lt;p&gt;&lt;img src="/static-img/VYXFifzxN0ZpyGQWUfynHdkDbgeENyMLJ54-xwMBFoQDA52VwB5bcQ1X-fR1MbpV8aRpQZvZP0XS3AbvUIABPNGV54KyrhJESezCVOHi2syJqjA2-78yHOVWypCLUg1u5ESH2sC5IiQX2gTYo1FfAJhp9ifySIfMP8OZ0mcRaOvMo0FNwm0vJrjtndJKTEdpo6ly9kSjw8LfAdhGg5EWeOhaHNZeyGrlNlq84dM4_lHFsTmi4UVC9LbOwChhKAkz.png"&gt;&lt;/p&gt;&lt;p&gt;</w:t>
      </w:r>
      <w:r>
        <w:rPr>
          <w:sz w:val="32"/>
          <w:szCs w:val="32"/>
        </w:rPr>
        <w:t>在这片土地上，我们并不是为了胜利而战斗，而是在享受那份简单而纯粹的快乐。那是一种与自然交流的心情，一种无需言语就能理解对方的心思的情谊。这就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——既有竞争，也有合作；既有胜利，也有共鸣；既有挑战，也有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收获了满满的一袋新鲜橙子的时刻，我转向你笑了起来。你微笑回应，然后轻轻地拍了一下你的肩膀，这可能就是那个瞬间，那个简单却充满意义的举动，让我们相互认可彼此为最好的朋友。在这个阳光灿烂的地方，我们共同创造了一段难忘的人生篇章。</w:t>
      </w:r>
      <w:r>
        <w:rPr>
          <w:sz w:val="32"/>
          <w:szCs w:val="32"/>
        </w:rPr>
        <w:t>&lt;/p&gt;&lt;p&gt;&lt;img src="/static-img/nInDN1ODrDOAX--MlwqPgtkDbgeENyMLJ54-xwMBFoQDA52VwB5bcQ1X-fR1MbpV8aRpQZvZP0XS3AbvUIABPNGV54KyrhJESezCVOHi2syJqjA2-78yHOVWypCLUg1u5ESH2sC5IiQX2gTYo1FfAJhp9ifySIfMP8OZ0mcRaOvMo0FNwm0vJrjtndJKTEdpo6ly9kSjw8LfAdhGg5EWeOhaHNZeyGrlNlq84dM4_lHFsTmi4UVC9LbOwChhKAkz.jpg"&gt;&lt;/p&gt;&lt;p&gt;&lt;a href = "/doc/798710-</w:t>
      </w:r>
      <w:r>
        <w:rPr>
          <w:sz w:val="32"/>
          <w:szCs w:val="32"/>
        </w:rPr>
        <w:t>采蜜我和你一起去采那些美味的橙子吧</w:t>
      </w:r>
      <w:r>
        <w:rPr>
          <w:sz w:val="32"/>
          <w:szCs w:val="32"/>
        </w:rPr>
        <w:t>.doc" rel="alternate" download="798710-</w:t>
      </w:r>
      <w:r>
        <w:rPr>
          <w:sz w:val="32"/>
          <w:szCs w:val="32"/>
        </w:rPr>
        <w:t>采蜜我和你一起去采那些美味的橙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